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附件</w:t>
      </w:r>
      <w:r>
        <w:rPr>
          <w:rFonts w:eastAsia="黑体" w:ascii="黑体" w:hAnsi="黑体"/>
          <w:b/>
          <w:color w:val="000000"/>
          <w:sz w:val="28"/>
          <w:szCs w:val="28"/>
        </w:rPr>
        <w:t xml:space="preserve">5 </w:t>
      </w:r>
      <w:r>
        <w:rPr>
          <w:rFonts w:ascii="黑体" w:hAnsi="黑体" w:eastAsia="黑体"/>
          <w:b/>
          <w:color w:val="000000"/>
          <w:sz w:val="28"/>
          <w:szCs w:val="28"/>
        </w:rPr>
        <w:t>　　　　　　　</w:t>
      </w:r>
    </w:p>
    <w:p>
      <w:pPr>
        <w:pStyle w:val="Normal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b/>
          <w:color w:val="000000"/>
          <w:sz w:val="28"/>
          <w:szCs w:val="28"/>
        </w:rPr>
        <w:t>　　　　　　　　　　</w:t>
      </w:r>
      <w:r>
        <w:rPr>
          <w:rFonts w:ascii="宋体" w:hAnsi="宋体" w:cs="宋体"/>
          <w:b/>
          <w:color w:val="000000"/>
          <w:sz w:val="44"/>
          <w:szCs w:val="44"/>
        </w:rPr>
        <w:t>新生儿死亡评审流程图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g">
            <w:drawing>
              <wp:inline distT="0" distB="0" distL="0" distR="0">
                <wp:extent cx="5486400" cy="7132320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132320"/>
                          <a:chOff x="0" y="0"/>
                          <a:chExt cx="5486400" cy="7132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713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03120" y="396360"/>
                            <a:ext cx="2171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医疗保健机构新生儿死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1287720"/>
                            <a:ext cx="21718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院内死亡病例讨论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填写新生儿死亡调查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3400" y="79236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8917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天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02680" y="18820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3120" y="2278440"/>
                            <a:ext cx="2171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妇 幼 保 健 机 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3269160"/>
                            <a:ext cx="21261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新 生 儿 死 亡 评 审 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9200" y="366516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465588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594360"/>
                            <a:ext cx="720" cy="38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83080"/>
                            <a:ext cx="343080" cy="15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反 馈 评 审 结 果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" y="59436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7520" y="4259520"/>
                            <a:ext cx="1257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分析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3320" y="376416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4259520"/>
                            <a:ext cx="1257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卫生行政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7520" y="5151240"/>
                            <a:ext cx="12117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妇幼保健机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9200" y="554724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7520" y="6042600"/>
                            <a:ext cx="1257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总结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3320" y="564660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周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60400" y="624096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0400" y="4655880"/>
                            <a:ext cx="72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2680" y="267480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44578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32pt;height:561.6pt" coordorigin="0,0" coordsize="8640,11232">
                <v:rect id="shape_0" stroked="f" o:allowincell="f" style="position:absolute;left:0;top:0;width:8639;height:112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12;top:624;width:34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医疗保健机构新生儿死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2;top:2028;width:341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院内死亡病例讨论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填写新生儿死亡调查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72,1248" to="4572,2027" ID="直线 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80;top:1404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天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71,2964" to="4571,3587" ID="直线 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12;top:3588;width:34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妇 幼 保 健 机 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2;top:5148;width:3347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新 生 儿 死 亡 评 审 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52,5772" to="5652,6707" ID="直线 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52,7332" to="5652,8111" ID="直线 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936" to="720,7019" ID="直线 1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2808;width:539;height:249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反 馈 评 审 结 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92,936" to="3311,936" ID="直线 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52;top:6708;width:197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分析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832;top:5928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692;top:6708;width:197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卫生行政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2;top:8112;width:1907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妇幼保健机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52,8736" to="5652,9515" ID="直线 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52;top:9516;width:197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总结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2;top:8892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周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772,9828" to="4751,9828" ID="直线 2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72,7332" to="2772,9827" ID="直线 2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71,4212" to="4571,5147" ID="直线 2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,7020" to="1691,7020" ID="直线 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28"/>
    </w:pPr>
    <w:rPr>
      <w:rFonts w:ascii="宋体" w:hAnsi="宋体"/>
      <w:color w:val="000000"/>
      <w:sz w:val="24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3:56:00Z</dcterms:created>
  <dc:creator>zhaogengli</dc:creator>
  <dc:description/>
  <dc:language>en-US</dc:language>
  <cp:lastModifiedBy>Administrator</cp:lastModifiedBy>
  <cp:lastPrinted>2009-09-10T14:48:00Z</cp:lastPrinted>
  <dcterms:modified xsi:type="dcterms:W3CDTF">2018-11-27T04:49:23Z</dcterms:modified>
  <cp:revision>18</cp:revision>
  <dc:subject/>
  <dc:title>新生儿死亡评审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