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生儿死亡评审分析报告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 xml:space="preserve">编号：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市（地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县（市、区）   病历号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组级别：    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省   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市（地）    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县（市、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组长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       评审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报告由评审组完成。应包括以下四部分内容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一． </w:t>
      </w:r>
      <w:r>
        <w:rPr>
          <w:b/>
          <w:color w:val="000000"/>
          <w:szCs w:val="21"/>
        </w:rPr>
        <w:t>新生儿死亡诊断及诊断依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新生儿死亡相关因素分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应包括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诊断与处理、辅助检查、护理、操作、病历记录、</w:t>
      </w:r>
      <w:r>
        <w:rPr>
          <w:rFonts w:ascii="宋体" w:hAnsi="宋体" w:cs="宋体"/>
          <w:color w:val="000000"/>
          <w:szCs w:val="21"/>
        </w:rPr>
        <w:t>技术人员及相关人员、设备、药品、规章制度、科室协调、仪器设备维修、设备运转、病历管理、重症抢救组织等方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 评审结论</w:t>
      </w:r>
      <w:r>
        <w:rPr>
          <w:rFonts w:ascii="宋体" w:hAnsi="宋体" w:cs="宋体"/>
          <w:color w:val="000000"/>
          <w:szCs w:val="21"/>
        </w:rPr>
        <w:t>：以首次就诊的医院（包括出生医院）作为评估起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该新生儿死亡为：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可避免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创造条件可避免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不可避免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详细描述理由：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． 建议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评审结论提出切实可行的改进建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8"/>
    </w:pPr>
    <w:rPr>
      <w:rFonts w:ascii="宋体" w:hAnsi="宋体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56:00Z</dcterms:created>
  <dc:creator>zhaogengli</dc:creator>
  <dc:description/>
  <dc:language>en-US</dc:language>
  <cp:lastModifiedBy>Administrator</cp:lastModifiedBy>
  <cp:lastPrinted>2009-09-10T14:48:00Z</cp:lastPrinted>
  <dcterms:modified xsi:type="dcterms:W3CDTF">2018-11-27T04:52:05Z</dcterms:modified>
  <cp:revision>18</cp:revision>
  <dc:subject/>
  <dc:title>新生儿死亡评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