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 xml:space="preserve">附件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6"/>
          <w:szCs w:val="36"/>
        </w:rPr>
        <w:t>儿童保健专业门诊用房及设备设施基本要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150"/>
        <w:gridCol w:w="4681"/>
      </w:tblGrid>
      <w:tr>
        <w:trPr>
          <w:trHeight w:val="64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门诊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诊室设置和面积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10"/>
                <w:szCs w:val="10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诊室设施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儿童生长发育门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Cs/>
                <w:spacing w:val="-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 w:val="24"/>
              </w:rPr>
              <w:t>诊室</w:t>
            </w:r>
            <w:r>
              <w:rPr>
                <w:rFonts w:eastAsia="仿宋_GB2312;仿宋" w:cs="宋体" w:ascii="仿宋_GB2312;仿宋" w:hAnsi="仿宋_GB2312;仿宋"/>
                <w:spacing w:val="-4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4"/>
                <w:sz w:val="24"/>
              </w:rPr>
              <w:t>间，测量室</w:t>
            </w:r>
            <w:r>
              <w:rPr>
                <w:rFonts w:eastAsia="仿宋_GB2312;仿宋" w:cs="宋体" w:ascii="仿宋_GB2312;仿宋" w:hAnsi="仿宋_GB2312;仿宋"/>
                <w:spacing w:val="-4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4"/>
                <w:sz w:val="24"/>
              </w:rPr>
              <w:t>间，治疗室</w:t>
            </w:r>
            <w:r>
              <w:rPr>
                <w:rFonts w:eastAsia="仿宋_GB2312;仿宋" w:cs="宋体" w:ascii="仿宋_GB2312;仿宋" w:hAnsi="仿宋_GB2312;仿宋"/>
                <w:spacing w:val="-4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4"/>
                <w:sz w:val="24"/>
              </w:rPr>
              <w:t>间。不少于</w:t>
            </w:r>
            <w:r>
              <w:rPr>
                <w:rFonts w:eastAsia="仿宋_GB2312;仿宋" w:cs="宋体" w:ascii="仿宋_GB2312;仿宋" w:hAnsi="仿宋_GB2312;仿宋"/>
                <w:spacing w:val="-4"/>
                <w:sz w:val="24"/>
              </w:rPr>
              <w:t>40</w:t>
            </w:r>
            <w:r>
              <w:rPr>
                <w:rFonts w:ascii="仿宋_GB2312;仿宋" w:hAnsi="仿宋_GB2312;仿宋" w:cs="宋体" w:eastAsia="仿宋_GB2312;仿宋"/>
                <w:spacing w:val="-4"/>
                <w:sz w:val="24"/>
              </w:rPr>
              <w:t>平方米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体重计、卧式量床、身高计、压舌板、儿童诊查床、儿童血压计、软尺、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X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片阅片灯等。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儿童营养门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诊室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间，营养指导示教室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间，监测评估室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间。不少于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平方米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体重计、卧式量床、身高计、压舌板、儿童诊查床、儿童血压计、皮褶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食物模型、食物量具等。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儿童心理卫生门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诊室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间、心理行为、智力测查室各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间，治疗室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间。不少于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6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平方米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心理行为测查量表和工具、心理行为干预辅助设备等。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儿童康复门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诊室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间，评估室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间，运动康复室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间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平方米），语言训练室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间，仪器康复室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间。不少于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5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平方米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相关康复器材和设备等。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眼保健门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诊室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间，验光室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间，检查室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间，治疗室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间。不少于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平方米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标准对数视力表（灯光箱）、儿童图形视力表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、色盲检查图谱、眼位板、眼底镜、裂隙灯、视力筛选仪、眼瞬息图像筛分仪、点状视力检测仪、弱视矫治系列设备等。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听力保健门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诊室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间，检查室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间，治疗室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间。不少于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平方米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额镜、耳镜、听力筛查仪、耳声发射仪、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听觉脑干诱发电位、多频稳态测听仪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、声阻抗仪等。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口腔保健门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诊室及检查室共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大间，辅助用房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间。不少于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平方米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牙科治疗椅、消毒设备、光固化机、儿童口腔预防保健等相关材料和用品等。</w:t>
            </w:r>
          </w:p>
        </w:tc>
      </w:tr>
      <w:tr>
        <w:trPr>
          <w:trHeight w:val="51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健康教育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健康宣教室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间。不少于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平方米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电脑、电视、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DVD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机、投影仪等。</w:t>
            </w:r>
          </w:p>
        </w:tc>
      </w:tr>
      <w:tr>
        <w:trPr>
          <w:trHeight w:val="788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相关医技设备：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血分析仪，尿分析仪，显微镜，酶标仪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X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光机、牙片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X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光机、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B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超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脑电图机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微量元素测定仪、生化分析仪、骨密度检查仪等。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新宋体"/>
          <w:sz w:val="32"/>
          <w:szCs w:val="32"/>
          <w:lang w:val="en-US" w:eastAsia="en-US"/>
        </w:rPr>
      </w:pPr>
      <w:r>
        <w:rPr>
          <w:rFonts w:eastAsia="仿宋_GB2312;仿宋" w:cs="新宋体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370840</wp:posOffset>
                </wp:positionV>
                <wp:extent cx="5734050" cy="0"/>
                <wp:effectExtent l="0" t="1905" r="0" b="190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9.2pt" to="440.95pt,29.2pt" ID="直线 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360"/>
        <w:ind w:left="0" w:hanging="0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370840</wp:posOffset>
                </wp:positionV>
                <wp:extent cx="5600700" cy="0"/>
                <wp:effectExtent l="635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9.2pt" to="435.7pt,29.2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0"/>
          <w:szCs w:val="30"/>
        </w:rPr>
        <w:t xml:space="preserve">卫生部办公厅                       </w:t>
      </w:r>
      <w:r>
        <w:rPr>
          <w:rFonts w:eastAsia="仿宋_GB2312;仿宋" w:ascii="仿宋_GB2312;仿宋" w:hAnsi="仿宋_GB2312;仿宋"/>
          <w:sz w:val="30"/>
          <w:szCs w:val="30"/>
        </w:rPr>
        <w:t>2009</w:t>
      </w:r>
      <w:r>
        <w:rPr>
          <w:rFonts w:ascii="仿宋_GB2312;仿宋" w:hAnsi="仿宋_GB2312;仿宋" w:eastAsia="仿宋_GB2312;仿宋"/>
          <w:sz w:val="30"/>
          <w:szCs w:val="30"/>
        </w:rPr>
        <w:t xml:space="preserve">年十二月  日印发 </w:t>
      </w:r>
    </w:p>
    <w:p>
      <w:pPr>
        <w:pStyle w:val="Normal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校对：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auto" w:line="360"/>
    </w:pPr>
    <w:rPr>
      <w:rFonts w:ascii="宋体" w:hAnsi="宋体" w:cs="宋体"/>
      <w:bCs/>
      <w:color w:val="FF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2:33:00Z</dcterms:created>
  <dc:creator>ibm</dc:creator>
  <dc:description/>
  <dc:language>en-US</dc:language>
  <cp:lastModifiedBy>Administrator</cp:lastModifiedBy>
  <cp:lastPrinted>2009-11-27T16:04:00Z</cp:lastPrinted>
  <dcterms:modified xsi:type="dcterms:W3CDTF">2018-11-27T05:06:55Z</dcterms:modified>
  <cp:revision>27</cp:revision>
  <dc:subject/>
  <dc:title>                               卫妇社儿卫便函〔2006〕10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