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 xml:space="preserve">8  </w:t>
      </w:r>
    </w:p>
    <w:p>
      <w:pPr>
        <w:pStyle w:val="Heading2"/>
        <w:spacing w:lineRule="auto" w:line="48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托幼机构卫生评价报告</w:t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＿＿＿＿＿幼儿园（托儿所）：</w:t>
      </w:r>
    </w:p>
    <w:p>
      <w:pPr>
        <w:pStyle w:val="Normal"/>
        <w:spacing w:lineRule="auto" w:line="480"/>
        <w:ind w:left="120"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根据你园（所）申请，按照《托儿所幼儿园卫生保健工作规范》的卫生评价基本要求，我单位组织专家于      年  月  日对你园（所）招生前的卫生保健状况进行评价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评价结果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．合格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不合格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评价意见：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left="4410" w:first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评价单位（签章）：</w:t>
      </w:r>
    </w:p>
    <w:p>
      <w:pPr>
        <w:pStyle w:val="Normal"/>
        <w:spacing w:lineRule="auto" w:line="360"/>
        <w:ind w:left="4410" w:first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评价人员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此报告一式两份，一份交申请单位，一份由评价单位留存。）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49.95pt,30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主题词：托幼机构△  卫生  规范  通知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600700" cy="0"/>
                <wp:effectExtent l="0" t="5080" r="0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49.95pt,18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卫生部办公厅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  日印发</w:t>
      </w:r>
    </w:p>
    <w:p>
      <w:pPr>
        <w:pStyle w:val="TextBodyIndent"/>
        <w:spacing w:lineRule="auto" w:line="360" w:before="0" w:after="120"/>
        <w:ind w:left="420" w:firstLine="6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对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Char1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Char3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Char4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Char5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Style9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2">
    <w:name w:val="批注主题"/>
    <w:basedOn w:val="Style7"/>
    <w:next w:val="Style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Char9">
    <w:name w:val="Char"/>
    <w:basedOn w:val="Style9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20:07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