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center"/>
        <w:rPr>
          <w:rFonts w:ascii="Times New Roman" w:hAnsi="Times New Roman" w:cs="Times New Roman"/>
          <w:color w:val="484848"/>
          <w:sz w:val="32"/>
          <w:szCs w:val="32"/>
          <w:u w:val="none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84848"/>
          <w:spacing w:val="0"/>
          <w:sz w:val="44"/>
          <w:szCs w:val="44"/>
          <w:u w:val="none"/>
        </w:rPr>
        <w:t>公共场所母婴设施配置推荐标准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color w:val="484848"/>
          <w:sz w:val="32"/>
          <w:szCs w:val="32"/>
          <w:u w:val="none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color w:val="484848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基本配置：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color w:val="484848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面积一般不低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平方米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color w:val="484848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防滑地面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color w:val="484848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带安全扣的婴儿尿布台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color w:val="484848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提供热水和洗手液的洗手台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color w:val="484848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婴儿床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color w:val="484848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便于哺乳休息的座椅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color w:val="484848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便于放置哺乳有关用品的桌子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color w:val="484848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电源插座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color w:val="484848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垃圾桶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color w:val="484848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保护哺乳私密性的可上锁的门、帘子遮挡设备等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color w:val="484848"/>
          <w:sz w:val="32"/>
          <w:szCs w:val="32"/>
          <w:u w:val="none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color w:val="484848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根据条件可配置（舒适配置）：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color w:val="484848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恒温空调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color w:val="484848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尿不湿自动销售机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color w:val="484848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呼叫设备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color w:val="484848"/>
          <w:sz w:val="32"/>
          <w:szCs w:val="32"/>
          <w:u w:val="none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移动空间（如火车等交通工具内）可在卫生间内设折叠的婴儿整理台，在无障碍洗手间或车厢适当位置灵活安排哺乳空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18-11-27T07:4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