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爱婴医院牌匾制作说明图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一、材质：钛金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二、工艺：标志、文字做腐蚀、烤漆添色处理或者丝网印刷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三、制作标准：参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单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mm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drawing>
          <wp:inline distT="0" distB="0" distL="0" distR="0">
            <wp:extent cx="5276850" cy="5857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1-27T07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