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北京市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0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71"/>
        <w:gridCol w:w="3523"/>
      </w:tblGrid>
      <w:tr>
        <w:trPr>
          <w:trHeight w:val="62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编号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医院名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母乳喂养热线电话</w:t>
            </w:r>
          </w:p>
        </w:tc>
      </w:tr>
      <w:tr>
        <w:trPr>
          <w:trHeight w:val="62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首都医科大学附属北京同仁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82686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首都医科大学附属北京天坛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70966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协和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1557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卫生部北京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513621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军区总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67212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市第六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4035566-33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市隆福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891837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东城区第一妇幼保健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4048899-81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大学第一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357301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大学人民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83242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首都医科大学附属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复兴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80622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中国人民解放军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第二炮兵总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634336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市西城区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展览路医院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 xml:space="preserve">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835699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首都医科大学宣武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3198625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首都医科大学附属北京友谊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3014411-83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市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西城区妇幼保健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3541357</w:t>
            </w:r>
          </w:p>
        </w:tc>
      </w:tr>
      <w:tr>
        <w:trPr>
          <w:trHeight w:val="6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市回民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39126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市健宫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3521777-23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中国人民解放军总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68755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中国人民解放军第三○九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547306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中国人民解放军总医院第一附属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68670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中国人民解放军海军总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695755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中国人民解放军空军总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69283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中国人民武装警察部队总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7976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大学第三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22676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首都医科大学附属北京世纪坛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39262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航天中心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99717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中国人民解放军第三一六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677837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市海淀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263957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市海淀区妇幼保健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28714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市中西医结合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82235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四季青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84314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中国人民解放军空军航空医学研究所附属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8412225-619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中国人民解放军第二六一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63462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市上地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289907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宝岛妇产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20032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大学首钢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78303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首钢矿山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315-7710068-52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石景山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86892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首都医科大学附属北京朝阳医院西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17181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清华大学玉泉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82587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门头沟区妇幼保健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8380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门头沟区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843251-3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京煤集团总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842525-361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中国核工业北京四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Ο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一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3570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房山区第一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313443-80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房山区妇幼保健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1316919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/693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房山区中医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93237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房山区良乡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1356138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/61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燕化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0345566-53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通州区妇幼保健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159123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首都医科大学附属北京潞河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543901-20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通州区中西医结合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545228-80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解放军二六三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685604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大兴区亦庄镇社区卫生服务中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7881942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周三、五下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4:30-16:3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节假日除外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大兴区人民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02818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大兴区红星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127801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1278069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白天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大兴区妇幼保健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252081-80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首都医科大学附属北京同仁医院南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82660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市仁和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242469-3257(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白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)/2071(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夜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积水潭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83982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昌平区中医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7491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昌平区妇幼保健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742706-89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昌平区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742328-2303/230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王府中西医结合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64218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昌平区中西医结合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8596205/5859619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平谷区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999900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平谷区妇幼保健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971525/69971723/699715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怀柔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0686699-8703(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白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/69622763(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夜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怀柔区妇幼保健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9691500-8077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96913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密云县妇幼保健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04197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密云县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0569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延庆县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103020-12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延庆县妇幼保健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1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604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顺义区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4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3220-70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中医医院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顺义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94133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顺义区妇幼保健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9449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京顺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9443999-3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丰台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3811115-2172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北院区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3811115-2171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南院区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铁营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7631919-5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南苑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79912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丰台中西医结合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38830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电力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3503121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白天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3503021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小时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11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87539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31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853818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丰台区妇幼保健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39170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市第一中西医结合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431053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解放军第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06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6356729-20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首都医科大学附属北京安贞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4005465/840054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首都医科大学附属北京妇产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22731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和美妇儿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49900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朝阳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5231339/13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垂杨柳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7718816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0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朝阳区妇儿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7719999-60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航空总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952027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和睦家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92771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煤炭总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4667755-21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民航总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5762244-228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五洲妇儿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7769899-64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中日友好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42052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华信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643085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中国人民武装警察部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北京市总队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563911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朝阳区双桥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539196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首都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儿科研究所附属儿童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856281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首都医科大学附属北京儿童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0-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96163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27:00Z</dcterms:created>
  <dc:creator>admin</dc:creator>
  <dc:description/>
  <cp:keywords/>
  <dc:language>en-US</dc:language>
  <cp:lastModifiedBy>fan</cp:lastModifiedBy>
  <dcterms:modified xsi:type="dcterms:W3CDTF">2015-11-05T00:30:00Z</dcterms:modified>
  <cp:revision>6</cp:revision>
  <dc:subject/>
  <dc:title>北京市爱婴医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