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省爱婴医院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7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89"/>
        <w:gridCol w:w="4255"/>
        <w:gridCol w:w="2968"/>
      </w:tblGrid>
      <w:tr>
        <w:trPr>
          <w:trHeight w:val="6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亳州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亳州市人民医院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5078522/529/53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亳州市华佗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551230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亳州玛利亚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562367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亳州祥平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561119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利辛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881652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利辛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881753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利辛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880951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利辛中山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890999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涡阳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86769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涡阳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86099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涡阳县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725841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蒙城县妇幼保健计划生育服务中心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762275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蒙城县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763379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蒙城县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769359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桐城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市立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246179/0556-550602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市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866166/586613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市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21298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人民解放军海军安庆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59318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京鼓楼医院集团安庆市石化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37583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市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573141-882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市纺织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26665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市第八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215920/520938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市红十字博爱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29666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庆市第四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5352695/535550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怀宁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4633710-300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枞阳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2975079/16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枞阳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282216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潜山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882060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潜山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892135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岳西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217245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岳西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218304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岳西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217361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太湖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418767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太湖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4162133</w:t>
            </w:r>
          </w:p>
        </w:tc>
      </w:tr>
      <w:tr>
        <w:trPr>
          <w:trHeight w:val="4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望江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7160752/7160696(</w:t>
            </w:r>
            <w:r>
              <w:rPr>
                <w:rFonts w:ascii="仿宋" w:hAnsi="仿宋" w:cs="宋体" w:eastAsia="仿宋"/>
                <w:kern w:val="0"/>
                <w:sz w:val="24"/>
              </w:rPr>
              <w:t>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望江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7188161/71866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桐城市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620535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岳西博爱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222888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桐城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619710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滁州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滁州市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383851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滁州市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311804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滁州市中西医结合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3837211/0550-383731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皖东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353925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滁州妇女儿童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304873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琅琊区平安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352257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凤阳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672495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凤阳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673889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凤阳县惠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632112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562850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562542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5960627-83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安县家宁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236661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椒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502032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椒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518238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椒同仁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501683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椒椒陵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2319980-803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椒洪栏桥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501396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402729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403457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远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403812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7042161/0550-704217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市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704226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市天康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730815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长现代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771921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滁州市台联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3122304/0550-3122307</w:t>
            </w:r>
          </w:p>
        </w:tc>
      </w:tr>
      <w:tr>
        <w:trPr>
          <w:trHeight w:val="4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滁州市第五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307201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7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光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813356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明光市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0-877714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池州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池州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6-2816240/18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池州市贵池区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6-231138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池州市贵池区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6-3217802/73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池州现代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6-212719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至县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6-702260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至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6-702070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青阳县中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6-5114134/0566-511412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青阳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6-502021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阜阳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市中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78018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51527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市二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563994/91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市第六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26701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百佳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13511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市肿瘤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39203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市第七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32359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中铁阜阳中心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10731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东方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58333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市第五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237120/812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玛丽娅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28612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阳市颍泉区阜阳友好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55566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太和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869656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太和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851907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南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676607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阜南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672217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泉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640002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泉县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658365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颍上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82523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界首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界首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481285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界首市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8-285982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合肥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市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965395/6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市第五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307523/59/620/58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现代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520118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丹凤朝阳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4250055-830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428603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318199/6263179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安琪儿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0551-62138888-8217/18010882396 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市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18340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武警安徽省总队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4637544 /6463766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立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28336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医科大学第四附属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87557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长江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586116-820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友好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467904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铁四局集团中心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524428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医科大学第二附属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386938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第二人民医院黄山路院区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367256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市第三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366903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市滨湖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575917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医科大学第一附属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92203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民众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812133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红十字会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558430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科院合肥物质科学研究院肿瘤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574671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人民解放军第</w:t>
            </w:r>
            <w:r>
              <w:rPr>
                <w:rFonts w:eastAsia="仿宋" w:cs="宋体" w:ascii="仿宋" w:hAnsi="仿宋"/>
                <w:kern w:val="0"/>
                <w:sz w:val="24"/>
              </w:rPr>
              <w:t>105</w:t>
            </w:r>
            <w:r>
              <w:rPr>
                <w:rFonts w:ascii="仿宋" w:hAnsi="仿宋" w:cs="宋体" w:eastAsia="仿宋"/>
                <w:kern w:val="0"/>
                <w:sz w:val="24"/>
              </w:rPr>
              <w:t>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596620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医科大学附属巢湖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82319930</w:t>
            </w:r>
            <w:r>
              <w:rPr>
                <w:rFonts w:ascii="仿宋" w:hAnsi="仿宋" w:cs="宋体" w:eastAsia="仿宋"/>
                <w:kern w:val="0"/>
                <w:sz w:val="24"/>
              </w:rPr>
              <w:t>（白）</w:t>
            </w:r>
            <w:r>
              <w:rPr>
                <w:rFonts w:eastAsia="仿宋" w:cs="宋体" w:ascii="仿宋" w:hAnsi="仿宋"/>
                <w:kern w:val="0"/>
                <w:sz w:val="24"/>
              </w:rPr>
              <w:t>/82324074</w:t>
            </w:r>
            <w:r>
              <w:rPr>
                <w:rFonts w:ascii="仿宋" w:hAnsi="仿宋" w:cs="宋体" w:eastAsia="仿宋"/>
                <w:kern w:val="0"/>
                <w:sz w:val="24"/>
              </w:rPr>
              <w:t>（中夜班）</w:t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肥市第八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82185969(</w:t>
            </w:r>
            <w:r>
              <w:rPr>
                <w:rFonts w:ascii="仿宋" w:hAnsi="仿宋" w:cs="宋体" w:eastAsia="仿宋"/>
                <w:kern w:val="0"/>
                <w:sz w:val="24"/>
              </w:rPr>
              <w:t>白</w:t>
            </w:r>
            <w:r>
              <w:rPr>
                <w:rFonts w:eastAsia="仿宋" w:cs="宋体" w:ascii="仿宋" w:hAnsi="仿宋"/>
                <w:kern w:val="0"/>
                <w:sz w:val="24"/>
              </w:rPr>
              <w:t>)/82185945(</w:t>
            </w:r>
            <w:r>
              <w:rPr>
                <w:rFonts w:ascii="仿宋" w:hAnsi="仿宋" w:cs="宋体" w:eastAsia="仿宋"/>
                <w:kern w:val="0"/>
                <w:sz w:val="24"/>
              </w:rPr>
              <w:t>中夜班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巢湖康平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82355265/537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肥东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7706004/677153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肥东县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7758036/6771239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肥西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206155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肥西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883005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肥西县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823771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丰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666429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长丰县双凤工业区医院 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639620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丰县甄庙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5409719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长丰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6668064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庐江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87320110/10147/1443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庐江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87335732 /512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庐江微创外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8730699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庐江瑞德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1-8256895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淮北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305586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矿工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306834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市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311690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相城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315300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皖北煤电集团第二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689335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市杜集区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4016327/0561-401980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金汇康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509766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市第四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5614511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徽省濉溪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682913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濉溪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682823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濉溪新华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750666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和平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232232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相淮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608012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北友好妇产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1-3899111/389907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淮南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市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332078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市朝阳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269878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东方医院集团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6895154(</w:t>
            </w:r>
            <w:r>
              <w:rPr>
                <w:rFonts w:ascii="仿宋" w:hAnsi="仿宋" w:cs="宋体" w:eastAsia="仿宋"/>
                <w:kern w:val="0"/>
                <w:sz w:val="24"/>
              </w:rPr>
              <w:t>白天</w:t>
            </w:r>
            <w:r>
              <w:rPr>
                <w:rFonts w:eastAsia="仿宋" w:cs="宋体" w:ascii="仿宋" w:hAnsi="仿宋"/>
                <w:kern w:val="0"/>
                <w:sz w:val="24"/>
              </w:rPr>
              <w:t>)0554-6895193</w:t>
            </w:r>
            <w:r>
              <w:rPr>
                <w:rFonts w:ascii="仿宋" w:hAnsi="仿宋" w:cs="宋体" w:eastAsia="仿宋"/>
                <w:kern w:val="0"/>
                <w:sz w:val="24"/>
              </w:rPr>
              <w:t>（晚上）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新华医疗集团新华医院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279915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市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562182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市第三人民医院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251389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新华医疗集团北方医院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763307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东方医院集团新庄孜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5621120-8015/1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凤台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4-862555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淮南市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155419501/1815543159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黄山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山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2521475/251793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山区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853109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山市第三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351661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祁门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451206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祁门县中医院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450618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休宁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751690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黟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552592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歙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6530220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歙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6521143/18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山首康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217753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解放军第</w:t>
            </w:r>
            <w:r>
              <w:rPr>
                <w:rFonts w:eastAsia="仿宋" w:cs="宋体" w:ascii="仿宋" w:hAnsi="仿宋"/>
                <w:kern w:val="0"/>
                <w:sz w:val="24"/>
              </w:rPr>
              <w:t>532</w:t>
            </w:r>
            <w:r>
              <w:rPr>
                <w:rFonts w:ascii="仿宋" w:hAnsi="仿宋" w:cs="宋体" w:eastAsia="仿宋"/>
                <w:kern w:val="0"/>
                <w:sz w:val="24"/>
              </w:rPr>
              <w:t>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283675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休宁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751155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祁门县平安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452115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歙县昌仁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6512220-8112/8029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歙县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9-6811389/81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六安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安市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27349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安市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30160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安市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59721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安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3842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安开发区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3502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集区四方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64982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舒城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852872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舒城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862157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舒城县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862970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寨县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706311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寨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705500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寨县中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719903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六安市立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3020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裕安区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27706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寿县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276608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寿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276202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寿县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402244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邱县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603203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邱县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601803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邱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601367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四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28907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安区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359715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山县计划生育妇幼保健总站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510196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山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502214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山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4-503352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含山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432407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和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531806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和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256905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当涂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297375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当涂塘南成功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613081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当涂马桥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625204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马鞍山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鞍山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8222341/43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鞍山十七冶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232086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鞍山市中心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2881338/32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鞍山市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5-2364435/1895558826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安庆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松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784940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松东城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95695380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松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6-784918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州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州市立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368821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皖北煤电集团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397272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煤矿建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332243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宿州市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303369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灵璧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602630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萧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5037724/502693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砀山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803735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泗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7-701009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铜陵市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2-219662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铜陵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2-583832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铜陵市市立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2-286723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铜陵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2-881022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芜湖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第五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2822437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广济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267081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皖医二附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28719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3827980/383312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3996211/18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皖南医学院弋矶山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573953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3909059/0553-390933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中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59605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鸠江区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580665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第六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390991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南陵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2395678-822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繁昌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786103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无为县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633000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无为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6345603-6301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无为县济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6613099-60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无为县三泰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1953137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芜湖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259904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芜湖市芜湖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882278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4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宣城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宣城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3-303352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宣城中心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63-</w:t>
            </w:r>
            <w:r>
              <w:rPr>
                <w:rFonts w:eastAsia="仿宋" w:cs="仿宋" w:ascii="仿宋" w:hAnsi="仿宋"/>
                <w:kern w:val="0"/>
                <w:sz w:val="24"/>
              </w:rPr>
              <w:t>282901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宣州区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3-271089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绩溪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0563161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旌德县妇幼保健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3-802272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旌德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3-860116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泾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3-503594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泾县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3-503635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国市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3-401981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郎溪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63-70172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德惠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3-661331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德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63-681880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镇县中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6026812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镇东方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6688561/0552-668855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镇康惠康复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605663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镇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6015820/601584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蚌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市第一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401555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市第四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408056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市中医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492815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市妇幼保健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204137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山香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492200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医学院第二附属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3135489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市第三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206765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7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康桥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306110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8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怀远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831155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9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怀远县妇女儿童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8839996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怀远县龙亢农场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8858288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河县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5052484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2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河阳光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566663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3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河金海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5033205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4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医学院第一附属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3086173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5</w:t>
            </w:r>
          </w:p>
        </w:tc>
        <w:tc>
          <w:tcPr>
            <w:tcW w:w="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蚌埠市第二人民医院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552-30887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1:00Z</dcterms:created>
  <dc:creator>徐轶群</dc:creator>
  <dc:description/>
  <dc:language>en-US</dc:language>
  <cp:lastModifiedBy>f</cp:lastModifiedBy>
  <dcterms:modified xsi:type="dcterms:W3CDTF">2018-08-06T02:50:43Z</dcterms:modified>
  <cp:revision>23</cp:revision>
  <dc:subject/>
  <dc:title>安徽省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