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70</w:t>
      </w:r>
      <w:r>
        <w:rPr>
          <w:rFonts w:ascii="宋体;SimSun" w:hAnsi="宋体;SimSun" w:cs="宋体;SimSun"/>
          <w:b/>
          <w:sz w:val="44"/>
          <w:szCs w:val="44"/>
        </w:rPr>
        <w:t>家）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0"/>
        <w:gridCol w:w="272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母乳喂养热线电话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281045/104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233861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492502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第三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468334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大学第一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35654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大学第二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94236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放军兰州军区兰州总医院安宁分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99620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2364079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364546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117269                    0931-8117219                            0931-811720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时光妇儿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466666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城关区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474773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中医骨伤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508479          0931-851323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红十字会黄河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851690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皋兰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5722450          0931-582867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石油化工公司石化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798592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核兰州铀浓缩有限公司职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7915370-81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固区妇幼保健计划生育服务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732844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西固区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755329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安宁区万里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761193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安宁区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776062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窑街煤电集团有限公司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690207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兰州市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294227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七里河区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219624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中县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522960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榆中县第三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533713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永登县妇幼保健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1-642220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永登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1913316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宁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322330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宁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322119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靖远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612524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靖远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612500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泰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552875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泰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552169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银市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881062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中医院白银分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866224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银市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825599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银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825520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银市康复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99338671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靖煤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665723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川区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3-662254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定西市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822173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洮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223705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陇西县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661375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陇西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660175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岷县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772860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岷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772705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岷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772291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定西市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832317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渭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0180501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渭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581955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源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413121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渭源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413992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漳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2-486234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南州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821435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南州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822387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卓尼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362428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潭县一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312349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碌曲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662106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玛曲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612122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玛曲县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612127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舟曲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512548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舟曲县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41-518910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嘉峪关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597911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酒钢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671284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嘉峪关市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597258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昌市中西医结合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8219333          0935-823352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昌市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821479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川集团公司职工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881449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永昌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761721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昌市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7329023         0935-732901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酒泉市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6982043</w:t>
              <w:br/>
              <w:t>0937-698242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酒泉市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937-2661271   </w:t>
              <w:br/>
              <w:t>0937-266911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酒泉市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9375653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塔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442293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塔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9371839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瓜州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552311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门市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335121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门市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336725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玉门市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333965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敦煌市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885910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敦煌市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882024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海油田职工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7-894273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永靖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0-888816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水利水电第四工程局刘家峡分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0-883285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永靖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0-888106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夏州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0-631921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和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662154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和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662187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县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552289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县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558175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宕昌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612153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宕昌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612137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宕昌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612152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3220036</w:t>
              <w:br/>
              <w:t>0939-322074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陇南市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9-826303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凉市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861100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凉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416687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凉市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863972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凉市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823541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泾川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332780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泾川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330506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泾川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3327133                           0933-332726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772366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772546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亭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770635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772107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崇信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6121843-801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崇信县妇幼保健计划生育服务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2044908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灵台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362621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灵台县皇甫谧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362575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灵台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362114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静宁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9705791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静宁县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252832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静宁县妇幼保健计划生育服务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252122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庄浪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23331-8002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庄浪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662161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庄浪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662120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原县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7132438</w:t>
              <w:br/>
              <w:t>0934-713248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原县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756108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水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552127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峰区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827140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峰区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823592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池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512934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庆城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321062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3-6622747</w:t>
              <w:br/>
              <w:t>1388413983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县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6671174</w:t>
              <w:br/>
              <w:t>1373934648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宁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394386859</w:t>
              <w:br/>
              <w:t>1839438685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宁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612100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庆阳市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823258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庆阳市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646591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庆阳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4-861274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威市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229002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威市第二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592331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威市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616025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威市妇幼保健计划生育服务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221557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威市凉州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221245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凉州区第三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225822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凉州区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2251471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祝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312514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勤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413226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浪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512853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浪县妇幼保健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5-512290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西学院附属张掖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855322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掖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868800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州区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868302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州区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821630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泽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552164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台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662209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台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662602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台县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690229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丹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592024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丹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5920114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乐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4421282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乐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442610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乐县中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591630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肃南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6-612462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武山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342337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武山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3429346                                 0938-342932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中西医结合医院（天水市第二人民医院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265568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甘谷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—582239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甘谷县中医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593243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甘谷县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5621705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麦积区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269158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第四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2691217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清水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0938-7153710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清水县妇幼保健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7151278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妇幼保健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6827120                 0938-8610469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张家川县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9387821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秦州区妇幼保健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8297526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秦安县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6521713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水市第一人民医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38-821396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9:00Z</dcterms:created>
  <dc:creator>USER</dc:creator>
  <dc:description/>
  <cp:keywords/>
  <dc:language>en-US</dc:language>
  <cp:lastModifiedBy>fan</cp:lastModifiedBy>
  <dcterms:modified xsi:type="dcterms:W3CDTF">2015-11-05T01:53:00Z</dcterms:modified>
  <cp:revision>5</cp:revision>
  <dc:subject/>
  <dc:title/>
</cp:coreProperties>
</file>