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福建省爱婴医院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195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家）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851"/>
        <w:gridCol w:w="4317"/>
      </w:tblGrid>
      <w:tr>
        <w:trPr>
          <w:trHeight w:val="7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医院名称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母乳喂养热线电话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福建省妇幼保健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1-87557800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福建省立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1-88217030</w:t>
            </w:r>
          </w:p>
        </w:tc>
      </w:tr>
      <w:tr>
        <w:trPr>
          <w:trHeight w:val="4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福建医科大学附属协和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1-83357896-8402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京军区福州总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1-22859759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福建省第二人民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1-87878259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福建省福州儿童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1-87717256</w:t>
            </w:r>
          </w:p>
        </w:tc>
      </w:tr>
      <w:tr>
        <w:trPr>
          <w:trHeight w:val="4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福州鼓楼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1-87663333-30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白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876016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晚）</w:t>
            </w:r>
          </w:p>
        </w:tc>
      </w:tr>
      <w:tr>
        <w:trPr>
          <w:trHeight w:val="5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福建医科大学附属第一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1-87982051/1671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福州市第一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1-88301751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福州台江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280067236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福州市第二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1-88039183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福建省第二人民医院东二环分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1-87345746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福州市第八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1-87051447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福州市晋安区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1-83639115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福州经济技术开发区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1-63198236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福清市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1-85222667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福清市妇幼保健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1-85816318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福清市第二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1-85773313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福清市第三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1-85366871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乐市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1-28706266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乐市妇幼保健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1-28802376</w:t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闽侯县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1-22066063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门诊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8025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病房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8051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屿中心卫生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1-22808843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连江县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1-22132195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连江县中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1-26125289/65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福建省福州市罗源县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1-38190743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福建省罗源县松山卫生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1-26982419-8307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闽清县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1-38682965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福建省永泰县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1-54853837/24853012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厦门市中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2-5576672/18050026781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厦门大学附属的第一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2-2137121/306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厦门市妇幼保健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2-2662037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厦门市第二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2-6276830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厦门市第三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2-7197749/360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厦门前铺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2-8601388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厦门天使妇产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2-2130555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厦门友好妇产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2-3856573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厦门市海沧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2-6589046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厦门大学附属第一医院思明分院 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2-2662114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厦门大学附属第一医院杏林分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2-6248124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厦门海沧新阳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2-6891120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厦门市第五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2-7067317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厦门莲花医院（莲河总院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2-3758627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厦门莲花医院（金尚分院）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2-3758186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厦门大学附属中山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2-2292065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解放军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7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030087120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厦门长庚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2-6202868/9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莆田学院附属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4-2230915/2292509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解放军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4-2292361-60667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荔城区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4-2157111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荔城区黄石卫生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4-2122799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秀屿区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4-5855786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秀屿区埭头镇中心卫生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4-6950180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秀屿区南日镇卫生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4-6729141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涵江区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4-3892414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涵江区平民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4-3695920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涵江区中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4-6791226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莆田市第一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4-2294557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莆田妇产专科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4-6663388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仙游县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4-8581025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仙游县妇幼保健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4-8299086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仙游县枫亭镇中心卫生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4-7685115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明市第一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8-8803666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明市第二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8-8823169/186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明市中西医结合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8-8033572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明市妇幼保健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8-8302333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明市第五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8-8093343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永安市立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8-3632644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沙县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8-5847319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尤溪县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8-6327003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尤溪县中医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8-6335628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尤溪县管前镇卫生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8-6483338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化县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8-6827808/05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泉上中心卫生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8-6761073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化县安远中心卫生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8-6732988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田县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8-7225095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田县建设镇中心卫生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8-7408159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田县广平镇卫生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8-7418010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将乐县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8-5020143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宁县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8-7839923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宁县中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8-7838070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宁县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8-3982746</w:t>
            </w:r>
          </w:p>
        </w:tc>
      </w:tr>
      <w:tr>
        <w:trPr>
          <w:trHeight w:val="7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明溪县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8-2813789/2811557/2863801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清流县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8-5325231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福建医科大学附属第二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5-22789129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泉州市中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5-22206680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泉州市妇幼保健院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儿童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5-22191213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8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泉港区妇幼保健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5-87991003/87971571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9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泉州台商投资区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5-87514045/87559703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晋江市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5-85682705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1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晋江市妇幼保健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5-85660502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2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晋江市中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5-85674142/85674240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3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安市妇幼保健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5-86350867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4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溪县妇幼保健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5-68789375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5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永春县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5-23873783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6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漳州市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6-2082504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7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漳州市中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6-2870055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8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解放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7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6-2975549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9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漳州市人民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6-7090330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芗城区妇幼保健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260106616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正兴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6-2515022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2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芗城区中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6-6362156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3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漳州市第三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6-6083136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4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海市第一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6-6573104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5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海市第二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6-6755577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6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海市中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6-6528451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7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海市白水中心卫生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6-6708358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8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漳浦县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6-3202007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9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漳浦县中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6-3200053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0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漳浦县妇幼保健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6-3100305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1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漳浦县佛昙中心卫生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6-3667120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2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漳浦县杜浔中心卫生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6-3885212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3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云霄县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6-6011851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4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云霄县中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6-6012122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5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云霄县妇幼保健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6-8512252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6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山县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6-5839718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7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山县中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6-5657655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8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诏安县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6-3322400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9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诏安县中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6-3333103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0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诏安县华侨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6-3366120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1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靖县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6-6035714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2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靖县中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6-6033728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3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靖县和溪中心卫生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6-6033065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4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平和县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6-5286330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5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平和县中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6-7035630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6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平和县安厚中心卫生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6-5310952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7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泰县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6-6322017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8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泰县岩溪中心卫生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6-8289643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9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安县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6-7361114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0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漳州市第五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6-6775494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1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平市第一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9-8623834/8630431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2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平市人民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9-8835307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3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平市妇幼保健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9-8845246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4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邵武市立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9-6231333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5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邵武市第二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9-6525551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6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邵武市妇幼保健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9-6125810/807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7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邵武市人民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9-6216589/064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8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夷山市妇幼保健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9-5473597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9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夷山市立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9-5326318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0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瓯市妇幼保健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9-3832252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1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瓯市中西医结合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9-3851494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2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福建省建瓯市立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9-3822046/47/78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3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平市第二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9-5842492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4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平市建阳第一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9-5629677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5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平市建阳区妇幼保健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9-8059322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6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顺昌县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9-7830070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7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光泽县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9-7951767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8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城县中医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9-2827137/6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9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城县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9-2824361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0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松溪县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9-2323422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1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松溪县妇幼卫生保健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9-2337120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2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和县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9-3335001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3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和县妇幼保健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9-6053172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4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岩市第一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7-2205070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5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岩市第二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7-3399838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6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岩市妇幼保健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7-2958022/9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7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岩人民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7-3392190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8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岩市新罗区妇幼保健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7-2320235/2324291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9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岩牡丹妇产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7-2966750/47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0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福建省汀州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7-6818920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1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汀县河田中心卫生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7-3269283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2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汀县南山卫生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7-6561741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3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汀县濯田中心卫生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7-3269112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4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汀州中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7-6818218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5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汀县妇幼保健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7-6818810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6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杭县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7-3316812/391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7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杭县中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7-3130880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8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杭县妇幼保健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7-3856531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9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平县妇幼保健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7-3230621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0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连城县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7-3321250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1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连城县妇幼保健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7-3128120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2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漳平市妇幼保健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7-3271167/1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3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漳平市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7-7566187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4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岩市永定区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7-5832426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5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永定区中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7-5939973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6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永定区第二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7-5681173/5661173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7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永定区湖雷中心卫生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7-5712193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8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永定区抚市镇中心卫生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7-3256169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9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福建省红炭山矿业有限责任公司永定矿区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7-3352505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0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岩市永定区华侨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258606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1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德市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3-2292665/2861105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2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德市闽东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3-633610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门诊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686865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住院）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3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德市蕉城区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3-2766536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4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福鼎市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3-7832920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5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福鼎市妇幼保健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3-7837066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6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福鼎市太姥山中心卫生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3-7276837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7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霞浦县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3-8635214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8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霞浦县中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3-8890612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9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福安市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3-6952289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0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屏南县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3-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30295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门诊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/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30292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住院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1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古田县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3-3885231/3882007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2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宁县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3-2153381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3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柘荣县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3-2271190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4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寿宁县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3-5520943/5530351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5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平潭综合实验区医院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91-243155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16:00Z</dcterms:created>
  <dc:creator>徐轶群</dc:creator>
  <dc:description/>
  <cp:keywords/>
  <dc:language>en-US</dc:language>
  <cp:lastModifiedBy>fan</cp:lastModifiedBy>
  <dcterms:modified xsi:type="dcterms:W3CDTF">2015-11-05T02:07:00Z</dcterms:modified>
  <cp:revision>18</cp:revision>
  <dc:subject/>
  <dc:title>福建省爱婴医院名单</dc:title>
</cp:coreProperties>
</file>