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广西省爱婴医院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30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家）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11"/>
        <w:gridCol w:w="3511"/>
      </w:tblGrid>
      <w:tr>
        <w:trPr>
          <w:trHeight w:val="4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母乳喂养热线电话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医科大学第一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535673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医科大学第一附属医院西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</w:t>
            </w:r>
            <w:r>
              <w:rPr>
                <w:rFonts w:eastAsia="仿宋" w:cs="宋体" w:ascii="仿宋" w:hAnsi="仿宋"/>
                <w:kern w:val="0"/>
                <w:sz w:val="24"/>
              </w:rPr>
              <w:t>32793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壮族自治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28605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壮族自治区妇幼保健院  厢竹院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58022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壮族自治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24864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中医药大学第一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58555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中医药大学附属瑞康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218818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解放军第三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三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49781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水电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21948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宁市第一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39197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宁市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22460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宁市第二人民医院五象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6716930/67169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宁市第三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31717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宁市第四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77101786</w:t>
            </w:r>
          </w:p>
        </w:tc>
      </w:tr>
      <w:tr>
        <w:trPr>
          <w:trHeight w:val="6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宁市第六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31264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宁市第八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27319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宁市第九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82122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宁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24276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宁市红十字会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23266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宁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22970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江南片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47188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民族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31107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崇左市复退军人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45036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武鸣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62110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武鸣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62365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</w:rPr>
              <w:t>东盟经济技术开发区（南宁华侨投资区）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63001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横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72133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横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7228147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横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59153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宾阳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8229838</w:t>
            </w:r>
            <w:r>
              <w:rPr>
                <w:rFonts w:ascii="仿宋" w:hAnsi="仿宋" w:cs="宋体" w:eastAsia="仿宋"/>
                <w:kern w:val="0"/>
                <w:sz w:val="24"/>
              </w:rPr>
              <w:t>（白天）</w:t>
            </w:r>
            <w:r>
              <w:rPr>
                <w:rFonts w:eastAsia="仿宋" w:cs="宋体" w:ascii="仿宋" w:hAnsi="仿宋"/>
                <w:kern w:val="0"/>
                <w:sz w:val="24"/>
              </w:rPr>
              <w:t>18076305858</w:t>
            </w:r>
            <w:r>
              <w:rPr>
                <w:rFonts w:ascii="仿宋" w:hAnsi="仿宋" w:cs="宋体" w:eastAsia="仿宋"/>
                <w:kern w:val="0"/>
                <w:sz w:val="24"/>
              </w:rPr>
              <w:t>（全天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宾阳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82280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宾阳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82500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林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52209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林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52103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山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68290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山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68242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山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68226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隆安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652969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隆安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65293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隆安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65255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宁市邕宁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471261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宁市邕宁区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47182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州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</w:t>
            </w:r>
            <w:r>
              <w:rPr>
                <w:rFonts w:eastAsia="仿宋" w:cs="仿宋" w:ascii="仿宋" w:hAnsi="仿宋"/>
                <w:kern w:val="0"/>
                <w:sz w:val="24"/>
              </w:rPr>
              <w:t>-26629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州市工人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31663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州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28268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州市柳铁中心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392396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州市潭中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20856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科技大学第二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31999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科技大学第一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30192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脑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31275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柳州钢铁（集团）公司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25967036/25960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州二空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38096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州西江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31239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江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72121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江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72220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江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72179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城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76219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柳城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76114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鹿寨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682160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鹿寨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68126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鹿寨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68125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融安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81359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融安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811248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融水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513029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融水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51223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融水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513555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江侗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861610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江侗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86132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江侗族自治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86175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桂林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2856278/2803882/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08-888-7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桂林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28212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桂林市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2852897/28632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桂林市中西医结合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5846573</w:t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壮族自治区南溪山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38409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桂林银海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36137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桂林医学院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28237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桂林市中医医院铁西分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21105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桂林市七星区东江社区卫生服务中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2134674/21346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人民解放军第一八一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38658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阳朔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8885575/88256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州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48140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龙胜各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75123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乐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789256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灵川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68246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灌阳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42501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荔浦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72246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兴安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62224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永福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8512167 /85154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恭城瑶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82193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桂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6920116 /69200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源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43181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灵川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7965590/79655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阳朔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88201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桂区人民医院（桂林医学院第二附属医院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55815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源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7919343/43169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恭城瑶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82161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永福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85129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龙胜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75151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乐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7882184/78823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兴安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6227883/62249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州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48132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灌阳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4214313/42108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荔浦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7210531/72216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荔浦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7222861/72193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州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3-48134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梧州市工人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20248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梧州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28347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梧州市红十字会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38257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梧州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3855317 /180749517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梧州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39250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梧州市中西医结合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58306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梧州玛丽娅妇产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39083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苍梧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26914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梧州市龙圩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26726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蒙山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</w:t>
            </w:r>
            <w:r>
              <w:rPr>
                <w:rFonts w:eastAsia="仿宋" w:cs="仿宋" w:ascii="仿宋" w:hAnsi="仿宋"/>
                <w:kern w:val="0"/>
                <w:sz w:val="24"/>
              </w:rPr>
              <w:t>-62818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蒙山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</w:t>
            </w:r>
            <w:r>
              <w:rPr>
                <w:rFonts w:eastAsia="仿宋" w:cs="仿宋" w:ascii="仿宋" w:hAnsi="仿宋"/>
                <w:kern w:val="0"/>
                <w:sz w:val="24"/>
              </w:rPr>
              <w:t>-628219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蒙山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</w:t>
            </w:r>
            <w:r>
              <w:rPr>
                <w:rFonts w:eastAsia="仿宋" w:cs="仿宋" w:ascii="仿宋" w:hAnsi="仿宋"/>
                <w:kern w:val="0"/>
                <w:sz w:val="24"/>
              </w:rPr>
              <w:t>-62826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岑溪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8227654/82231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岑溪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8201022/82011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岑溪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821149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藤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4-7287772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藤县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76013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藤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72935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海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9-20224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海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9-38083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海市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9-2038083/20285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海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9-20585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海市卫生学校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9-72824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浦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9-72842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浦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9</w:t>
            </w:r>
            <w:r>
              <w:rPr>
                <w:rFonts w:eastAsia="仿宋" w:cs="仿宋" w:ascii="仿宋" w:hAnsi="仿宋"/>
                <w:kern w:val="0"/>
                <w:sz w:val="24"/>
              </w:rPr>
              <w:t>-72852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浦县红十字会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9-72918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浦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9-72852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海市铁山港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9-22329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海市铁山港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9-86033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钦州市第一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28342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钦州市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28725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钦州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287827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钦州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23990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灵山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62180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灵山县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65017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灵山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65158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灵山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65233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浦北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82149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浦北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83156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浦北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82130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钦州市钦南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2392481/23970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钦南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2873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钦州市钦北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38987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钦州市钦北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282374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钦州市第一人民医院钦州港分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7-3880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防城港市第一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0-32990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防城港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0-22153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防城港市第一人民医院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分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0-28271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防城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0-61869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防城港市防城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0-32524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思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0-8510463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上思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0-8512485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兴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0-76806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兴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0-76829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贵港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42000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贵港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43631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贵港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5-676831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贵港市中西医结合骨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421542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贵港市覃塘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484569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桂平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3382102/33705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桂平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5-33830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桂平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5-33852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南县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7637323/76372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南县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5-78252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南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7828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平南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78263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贵港市港北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42310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贵港市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478297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玉林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20951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玉林市第一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2683240/</w:t>
            </w:r>
            <w:r>
              <w:rPr>
                <w:rFonts w:eastAsia="仿宋" w:cs="宋体" w:ascii="仿宋" w:hAnsi="仿宋"/>
                <w:kern w:val="0"/>
                <w:sz w:val="24"/>
              </w:rPr>
              <w:t>26833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玉林市红十字会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32683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玉林市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25800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玉林市卫生学校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28265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玉林市第三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31672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玉林市桂南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32893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玉州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28367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玉林市第二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5828736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之前有效）换成</w:t>
            </w:r>
            <w:r>
              <w:rPr>
                <w:rFonts w:eastAsia="仿宋" w:cs="宋体" w:ascii="仿宋" w:hAnsi="仿宋"/>
                <w:kern w:val="0"/>
                <w:sz w:val="24"/>
              </w:rPr>
              <w:t>0775-3116811</w:t>
            </w: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以后开始启用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53253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县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5312295/53223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5337331</w:t>
            </w:r>
            <w:r>
              <w:rPr>
                <w:rFonts w:ascii="仿宋" w:hAnsi="仿宋" w:cs="宋体" w:eastAsia="仿宋"/>
                <w:kern w:val="0"/>
                <w:sz w:val="24"/>
              </w:rPr>
              <w:t>（白天）</w:t>
            </w:r>
            <w:r>
              <w:rPr>
                <w:rFonts w:eastAsia="仿宋" w:cs="宋体" w:ascii="仿宋" w:hAnsi="仿宋"/>
                <w:kern w:val="0"/>
                <w:sz w:val="24"/>
              </w:rPr>
              <w:t>/5337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流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62223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流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6227033/62100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流市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0775-6337013  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白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83227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白县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83276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白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83242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陆川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72380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陆川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72104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陆川县中西医结合骨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723279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陆川县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72361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兴业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5-37625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52937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51392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5285715 /52838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广济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52200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广济妇产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5200666/52003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桂东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20291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市昭平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66825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市昭平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66843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市昭平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66843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市富川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78802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市富川瑶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788297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市富川瑶族自治县民族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789161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市钟山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89870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市钟山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89840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州市钟山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4-898524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百色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28511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百色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26872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百色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283788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右江民族医学院附属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28360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百色市右江区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28393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田阳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32124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田阳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32300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田东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52204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田东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52312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田东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52224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西壮族自治区右江矿务局医院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田东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53010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百色市平果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58252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百色市平果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58238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百色市平果铝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580108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德保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38233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德保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382237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靖西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62114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靖西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62180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那坡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682524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那坡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6822698</w:t>
            </w:r>
            <w:r>
              <w:rPr>
                <w:rFonts w:ascii="仿宋" w:hAnsi="仿宋" w:cs="宋体" w:eastAsia="仿宋"/>
                <w:kern w:val="0"/>
                <w:sz w:val="24"/>
              </w:rPr>
              <w:t>（妇产科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6820033</w:t>
            </w:r>
            <w:r>
              <w:rPr>
                <w:rFonts w:ascii="仿宋" w:hAnsi="仿宋" w:cs="宋体" w:eastAsia="仿宋"/>
                <w:kern w:val="0"/>
                <w:sz w:val="24"/>
              </w:rPr>
              <w:t>（院办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6822707</w:t>
            </w:r>
            <w:r>
              <w:rPr>
                <w:rFonts w:ascii="仿宋" w:hAnsi="仿宋" w:cs="宋体" w:eastAsia="仿宋"/>
                <w:kern w:val="0"/>
                <w:sz w:val="24"/>
              </w:rPr>
              <w:t>（医务科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凌云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76146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凌云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76159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乐业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79246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乐业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79220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田林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—7210479/722187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田林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72184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隆林各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82067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隆林各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82072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西林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86832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西林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6-868218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池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22810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池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25602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池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</w:t>
            </w:r>
            <w:r>
              <w:rPr>
                <w:rFonts w:eastAsia="仿宋" w:cs="仿宋" w:ascii="仿宋" w:hAnsi="仿宋"/>
                <w:kern w:val="0"/>
                <w:sz w:val="24"/>
              </w:rPr>
              <w:t>-228048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池市第一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8-32140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池市第三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2299058/23028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城江区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2283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宜州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3141453</w:t>
            </w:r>
            <w:r>
              <w:rPr>
                <w:rFonts w:ascii="仿宋" w:hAnsi="仿宋" w:cs="宋体" w:eastAsia="仿宋"/>
                <w:kern w:val="0"/>
                <w:sz w:val="24"/>
              </w:rPr>
              <w:t>（产前）</w:t>
            </w:r>
            <w:r>
              <w:rPr>
                <w:rFonts w:eastAsia="仿宋" w:cs="宋体" w:ascii="仿宋" w:hAnsi="仿宋"/>
                <w:kern w:val="0"/>
                <w:sz w:val="24"/>
              </w:rPr>
              <w:t>/3140858</w:t>
            </w:r>
            <w:r>
              <w:rPr>
                <w:rFonts w:ascii="仿宋" w:hAnsi="仿宋" w:cs="宋体" w:eastAsia="仿宋"/>
                <w:kern w:val="0"/>
                <w:sz w:val="24"/>
              </w:rPr>
              <w:t>（产后）</w:t>
            </w:r>
            <w:r>
              <w:rPr>
                <w:rFonts w:eastAsia="仿宋" w:cs="宋体" w:ascii="仿宋" w:hAnsi="仿宋"/>
                <w:kern w:val="0"/>
                <w:sz w:val="24"/>
              </w:rPr>
              <w:t>/3148111</w:t>
            </w:r>
            <w:r>
              <w:rPr>
                <w:rFonts w:ascii="仿宋" w:hAnsi="仿宋" w:cs="宋体" w:eastAsia="仿宋"/>
                <w:kern w:val="0"/>
                <w:sz w:val="24"/>
              </w:rPr>
              <w:t>（产门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宜州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3239093</w:t>
            </w:r>
            <w:r>
              <w:rPr>
                <w:rFonts w:ascii="仿宋" w:hAnsi="仿宋" w:cs="宋体" w:eastAsia="仿宋"/>
                <w:kern w:val="0"/>
                <w:sz w:val="24"/>
              </w:rPr>
              <w:t>（产后）</w:t>
            </w:r>
            <w:r>
              <w:rPr>
                <w:rFonts w:eastAsia="仿宋" w:cs="宋体" w:ascii="仿宋" w:hAnsi="仿宋"/>
                <w:kern w:val="0"/>
                <w:sz w:val="24"/>
              </w:rPr>
              <w:t>/3233596</w:t>
            </w:r>
            <w:r>
              <w:rPr>
                <w:rFonts w:ascii="仿宋" w:hAnsi="仿宋" w:cs="宋体" w:eastAsia="仿宋"/>
                <w:kern w:val="0"/>
                <w:sz w:val="24"/>
              </w:rPr>
              <w:t>（产前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宜州市工人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3112400</w:t>
            </w:r>
            <w:r>
              <w:rPr>
                <w:rFonts w:ascii="仿宋" w:hAnsi="仿宋" w:cs="宋体" w:eastAsia="仿宋"/>
                <w:kern w:val="0"/>
                <w:sz w:val="24"/>
              </w:rPr>
              <w:t>（产科）</w:t>
            </w:r>
            <w:r>
              <w:rPr>
                <w:rFonts w:eastAsia="仿宋" w:cs="宋体" w:ascii="仿宋" w:hAnsi="仿宋"/>
                <w:kern w:val="0"/>
                <w:sz w:val="24"/>
              </w:rPr>
              <w:t>/3112122</w:t>
            </w:r>
            <w:r>
              <w:rPr>
                <w:rFonts w:ascii="仿宋" w:hAnsi="仿宋" w:cs="宋体" w:eastAsia="仿宋"/>
                <w:kern w:val="0"/>
                <w:sz w:val="24"/>
              </w:rPr>
              <w:t>（产门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宜州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3217980</w:t>
            </w:r>
            <w:r>
              <w:rPr>
                <w:rFonts w:ascii="仿宋" w:hAnsi="仿宋" w:cs="宋体" w:eastAsia="仿宋"/>
                <w:kern w:val="0"/>
                <w:sz w:val="24"/>
              </w:rPr>
              <w:t>（产科）</w:t>
            </w:r>
            <w:r>
              <w:rPr>
                <w:rFonts w:eastAsia="仿宋" w:cs="宋体" w:ascii="仿宋" w:hAnsi="仿宋"/>
                <w:kern w:val="0"/>
                <w:sz w:val="24"/>
              </w:rPr>
              <w:t>/3219652</w:t>
            </w:r>
            <w:r>
              <w:rPr>
                <w:rFonts w:ascii="仿宋" w:hAnsi="仿宋" w:cs="宋体" w:eastAsia="仿宋"/>
                <w:kern w:val="0"/>
                <w:sz w:val="24"/>
              </w:rPr>
              <w:t>（产门）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罗城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821478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罗城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82122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罗城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82122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环江毛南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88238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环江毛南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88258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丹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72322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丹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7239953/72832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丹县中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72327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丹县大厂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75784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峨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78215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峨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7827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兰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63243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兰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63222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巴马瑶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62120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巴马瑶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6213320/24270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凤山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68160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凤山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68122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都安瑶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522058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都安瑶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52191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化瑶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58160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化瑶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8-58277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来宾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42180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来宾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42126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来宾市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42151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来宾市兴宾区八一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2-66899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忻城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55122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忻城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55165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忻城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64089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山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89883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秀瑶族自治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60289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秀瑶族自治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2-635208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象州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43657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象州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2-436111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武宣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2-52133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崇左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2-78262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崇左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78256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新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36230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新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1-36222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宁明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86250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宁明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86326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等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35245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等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1-35222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凭祥市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85203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凭祥市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1-85213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扶绥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1-75301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扶绥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75303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龙州县人民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771-88141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龙州县中医医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1-88222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龙州县妇幼保健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771-88307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56:00Z</dcterms:created>
  <dc:creator>pc</dc:creator>
  <dc:description/>
  <dc:language>en-US</dc:language>
  <cp:lastModifiedBy>f</cp:lastModifiedBy>
  <dcterms:modified xsi:type="dcterms:W3CDTF">2018-08-09T09:16:47Z</dcterms:modified>
  <cp:revision>17</cp:revision>
  <dc:subject/>
  <dc:title>广西省爱婴医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