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海南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51"/>
        <w:gridCol w:w="4308"/>
      </w:tblGrid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医院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母乳喂养热线电话</w:t>
            </w:r>
          </w:p>
        </w:tc>
      </w:tr>
      <w:tr>
        <w:trPr>
          <w:trHeight w:val="4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8651204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36373861</w:t>
            </w:r>
          </w:p>
        </w:tc>
      </w:tr>
      <w:tr>
        <w:trPr>
          <w:trHeight w:val="3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口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5388107</w:t>
            </w:r>
          </w:p>
        </w:tc>
      </w:tr>
      <w:tr>
        <w:trPr>
          <w:trHeight w:val="3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口市第四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89497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131408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医学院附属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700242</w:t>
            </w:r>
          </w:p>
        </w:tc>
      </w:tr>
      <w:tr>
        <w:trPr>
          <w:trHeight w:val="3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亚市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8706004</w:t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屯昌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7817835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琼中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6227883</w:t>
            </w:r>
          </w:p>
        </w:tc>
      </w:tr>
      <w:tr>
        <w:trPr>
          <w:trHeight w:val="5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第二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6622054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昌市人民医院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3238184/63223095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昌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3230410/63236195</w:t>
            </w:r>
          </w:p>
        </w:tc>
      </w:tr>
      <w:tr>
        <w:trPr>
          <w:trHeight w:val="8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宁市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2227171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陵水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3300038</w:t>
            </w:r>
          </w:p>
        </w:tc>
      </w:tr>
      <w:tr>
        <w:trPr>
          <w:trHeight w:val="7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东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5525728</w:t>
            </w:r>
          </w:p>
        </w:tc>
      </w:tr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东县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5526427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东县第二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38926623/38926656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高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8355156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儋州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36920663/36958100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方市东方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5510803</w:t>
            </w:r>
          </w:p>
        </w:tc>
      </w:tr>
      <w:tr>
        <w:trPr>
          <w:trHeight w:val="3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方市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5522056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澄迈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7607352/67607353</w:t>
            </w:r>
          </w:p>
        </w:tc>
      </w:tr>
      <w:tr>
        <w:trPr>
          <w:trHeight w:val="4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方市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5587030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现代妇婴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660120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儋州市第一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3322657</w:t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亚市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8259740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安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3824563</w:t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亚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8257536</w:t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一八七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5920025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江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6625509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琼海市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2822488</w:t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琼海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2822485</w:t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农垦总局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808186</w:t>
            </w:r>
          </w:p>
        </w:tc>
      </w:tr>
      <w:tr>
        <w:trPr>
          <w:trHeight w:val="7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儋州市农垦那大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3325058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口市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6151309</w:t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农垦三亚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38225783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口市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36633590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陵水县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3300889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沙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7724525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琼海市中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2810360</w:t>
            </w:r>
          </w:p>
        </w:tc>
      </w:tr>
      <w:tr>
        <w:trPr>
          <w:trHeight w:val="6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宁市妇幼保健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62283092/62283091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亭县人民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83669155</w:t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江县中西医结合医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98-266078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</cp:lastModifiedBy>
  <dcterms:modified xsi:type="dcterms:W3CDTF">2015-11-05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