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贵州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7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824"/>
        <w:gridCol w:w="3003"/>
      </w:tblGrid>
      <w:tr>
        <w:trPr>
          <w:trHeight w:val="319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31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阳市第三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381302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阳市第一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583315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省骨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575587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贵阳市妇幼保健院 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596392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阳市第四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1-85786542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5786633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省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592170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阳市第六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386940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医科大学附属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1-8677378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阳中医二附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528316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贵阳邮电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525515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省交通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592539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阳市云岩区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566498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乌当区计划生育妇幼保健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684660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乌当区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1-88354311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835431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云区第一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46012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阳市白云区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460154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阳市花溪区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1-8820311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阳县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722720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阳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7223474-805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息烽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772171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息烽县中医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772990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镇市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260150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镇市第一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252085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镇市中医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260110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阳市第二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799394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林东发展有限责任公司总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1-8825506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省修文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8232745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遵义医学院附属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860826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遵义市第一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892523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遵义市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8823264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航天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861472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红花岗区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825512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遵义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725274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遵义县中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723117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桐梓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6624411-808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水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3269793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安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2642586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道真仡佬族苗族自治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2582886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道真仡佬族苗族自治县中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2582483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湄潭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4250303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湄潭县妇幼保健站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4253168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凤冈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25223034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凤冈县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2522671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务川县计妇幼保健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2562122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庆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462489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余庆县计划生育生殖妇幼保健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470414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遵义市第五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28438348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枝特区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8-5325084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盘水市第二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8-532275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钢水城钢铁（集团）有限责任公司总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8-2209650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1818808031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矿控股有限责任公司总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8-8179917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17952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六盘水市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8-8696597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69706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盘江投资控股（集团）有限公司总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8-370255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盘县中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8-3228104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盘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8-322678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盘县第二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8-363402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顺市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33222163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顺市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3-33329391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3335871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航</w:t>
            </w:r>
            <w:r>
              <w:rPr>
                <w:rFonts w:eastAsia="仿宋" w:cs="仿宋" w:ascii="仿宋" w:hAnsi="仿宋"/>
                <w:kern w:val="0"/>
                <w:sz w:val="24"/>
              </w:rPr>
              <w:t>302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3812806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顺市西秀区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3-38128238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坝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422138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航平坝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38127313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定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3-3822592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定县计妇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3822234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宁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3-3676009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紫云苗族布依族自治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1-3523104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节市第一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829404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节市妇幼保健计划生育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825125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星关区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829202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七星关区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822316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方县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522118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方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5255919-500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黔西县妇幼保健计划生育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424203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黔西县中心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219721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沙县计划生育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722239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金沙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7216004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织金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762213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织金县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7637803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纳雍县妇幼保健计划生育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352539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纳雍县中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7-353357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纳雍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353524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赫章县计划生育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335889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赫章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322750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江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852045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江县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853374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江县民族中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852312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山区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352201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铜仁市妇保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522384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南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419326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铜仁市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6-522460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印江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622683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印江县妇保站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622912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印江县中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622237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口县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662119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口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6623663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铜仁市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522460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铜仁市碧江区中医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528359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铜仁市碧江区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522030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阡县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7650828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阡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765282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南县民族中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722218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松桃苗族自治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2836038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松桃苗族自治县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235222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屏县妇幼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322091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屏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563212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沿河土家族自治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6-822798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岑巩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3577803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岑巩县妇幼保健计划生育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357612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丹寨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8623886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丹寨县计划生育妇幼保健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361817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秉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4222504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秉县计划生育妇幼保健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4226608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远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387902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远县计划生育妇幼保健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571530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榕江县妇幼保健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6622064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榕江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392057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省黔东南州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5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21941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贵州医科大学</w:t>
            </w:r>
            <w:r>
              <w:rPr>
                <w:rFonts w:ascii="仿宋" w:hAnsi="仿宋" w:cs="仿宋" w:eastAsia="仿宋"/>
                <w:kern w:val="0"/>
                <w:sz w:val="24"/>
              </w:rPr>
              <w:t>第二附属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383316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凯里市第一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383125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凯里市人口计划生育妇幼保健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823222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江县妇幼保健计划生育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641253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省从江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641542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河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522966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河县妇幼保健计划生育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522138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穗县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452599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穗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385318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平县计划生育妇幼保健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243855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平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243143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锦屏县妇幼保健计划生育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7221883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锦屏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7223768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柱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752954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柱县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755806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平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609620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黎平县妇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622256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江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2624634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江县妇幼保健计划生育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2622168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山县妇幼保健计划生育服务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333148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雷山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333413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江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532205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江县计划生育和妇幼保健中心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5-384071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黔南布依族苗族自治州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826114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贵州省黔南州中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822825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贵州医科大学</w:t>
            </w:r>
            <w:r>
              <w:rPr>
                <w:rFonts w:ascii="仿宋" w:hAnsi="仿宋" w:cs="仿宋" w:eastAsia="仿宋"/>
                <w:kern w:val="0"/>
                <w:sz w:val="24"/>
              </w:rPr>
              <w:t>第三附属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832952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独山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4-4960075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4960062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独山县中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323187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顺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4840268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顺县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4840604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里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563734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里县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5637893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泉市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222551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泉市第一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222977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泉市中医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244771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瓮安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263185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瓮安县中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2627975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惠水县中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6281180-831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惠水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4-6283655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28096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荔波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361229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荔波县中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3611387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都水族自治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392170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塘县妇幼保健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7221190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塘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4-7231206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甸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10854096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黔西南州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9-329909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兴义市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9-3294008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兴仁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9-622253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安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9-7232544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仁怀市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2220643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仁怀市中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2227113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贵州茅台酒厂（集团）有限责任公司职工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2-22385459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威宁县人民医院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57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225083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威宁自治县妇幼保健计划生育服务中心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57-622275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9:00Z</dcterms:created>
  <dc:creator>admin</dc:creator>
  <dc:description/>
  <cp:keywords/>
  <dc:language>en-US</dc:language>
  <cp:lastModifiedBy>fan</cp:lastModifiedBy>
  <dcterms:modified xsi:type="dcterms:W3CDTF">2015-11-05T01:35:00Z</dcterms:modified>
  <cp:revision>4</cp:revision>
  <dc:subject/>
  <dc:title>贵州省爱婴医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