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南省爱婴医院名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6"/>
          <w:szCs w:val="36"/>
        </w:rPr>
        <w:t>（</w:t>
      </w: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36"/>
        </w:rPr>
        <w:t>165</w:t>
      </w:r>
      <w:r>
        <w:rPr>
          <w:rFonts w:ascii="新宋体" w:hAnsi="新宋体" w:cs="新宋体" w:eastAsia="新宋体"/>
          <w:b/>
          <w:bCs/>
          <w:color w:val="000000"/>
          <w:kern w:val="0"/>
          <w:sz w:val="36"/>
          <w:szCs w:val="36"/>
        </w:rPr>
        <w:t>家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0"/>
        <w:gridCol w:w="3634"/>
      </w:tblGrid>
      <w:tr>
        <w:trPr>
          <w:trHeight w:val="7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省妇幼保健院（郑州大学第三附属医院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69031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38831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大学第一附属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79660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登封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29025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76908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牟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2156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省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871600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大桥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36752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56580261/565805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第三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69054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密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98338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89958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7447315-20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密市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98797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牟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569291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郑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559291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阳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4698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市第七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06096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登封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28906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70770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郑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2698199/62698201      /626982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省中医院（河南中医学院第二附属医院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09799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巩义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69575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封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229247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杞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227788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封市妇产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259529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尉氏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227109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大学淮河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239061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许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249855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考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1-269909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市妇女儿童医疗保健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998105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牡丹妇产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86112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科技大学第一附属医院新区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—698231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阳县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88775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北方企业集团有限公司职工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49379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82320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市第一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2212713/622128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市第六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49874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新区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385336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38921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市第三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27235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伊川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167353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阳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88944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30896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安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—697772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宁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62661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栾川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68106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科技大学第二附属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33073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洛阳协和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9-632652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昌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4-33530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昌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4-3363023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33649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夜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城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4-35098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丘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29951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丘市长征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20252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丘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27817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丘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3255238 /32563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睢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81216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邑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30351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永城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0-27122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顶山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89588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顶山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61866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第一五二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375031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丰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65582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郏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51959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郏县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72157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郏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51112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钢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72827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顶山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49750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阳钢铁有限责任公司职工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81124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州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67990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州市骨伤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5-33377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驻马店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27262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驻马店市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36960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遂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49020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汝南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27118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舆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27225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阳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396-8905018 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泌阳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79183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泌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79163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平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6-62466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乡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30743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辉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44936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72816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阳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72869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辉县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62200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嘉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45951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乡医学院第三附属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30293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辉县市第四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62338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阳县红十字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72852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乡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-20742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封丘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83999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辉县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63693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乡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366529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乡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36605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南宏力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3-8882331/388825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漯河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5-3356018/33566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漯河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5-21665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漯河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5-66918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漯河医学高等专科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二附属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5-6183292/6175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颍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5-33200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颍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5-86686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舞阳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5-71217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濮阳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3-6162586 /61620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濮阳市油田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3-4818327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4822537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/48231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濮阳市中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3-87580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濮阳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3-89089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丰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3—7238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门峡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8-3118301/311835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31186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河三门峡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8-22892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陕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8-31980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灵宝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8-8861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阳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2-32852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濮阳安阳地区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2-51089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阳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2-29501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2-58670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黄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2-78180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州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2-69035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阴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2-62137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阴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372711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阳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62126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阳职业技术学院附属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62834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阳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68257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阳市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900968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阳市平桥区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81996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21960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山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2139120-80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城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79731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城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79551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山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88937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息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593195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息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30102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淮滨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6-77720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口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82081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华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25433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淮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26831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口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6113736/61137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口妇产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89126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郸城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32168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口市川汇区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4-77069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焦作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1-23105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1-61009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1-25301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爱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1-86623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陟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1-72872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鹤壁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2-32215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鹤壁市人民医院（山城院区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2-269358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鹤壁市人民医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院区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92-3289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召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69297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淅川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92597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淅川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92583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56515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镇平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59181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市卧龙区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31599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医学高等专科学校第一附属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33283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南石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35689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33102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城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727793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旗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79291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河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89502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河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85190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乡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53264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乡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53646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阳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16097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宛城区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632648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州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77-83989128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8:00Z</dcterms:created>
  <dc:creator>pc</dc:creator>
  <dc:description/>
  <cp:keywords/>
  <dc:language>en-US</dc:language>
  <cp:lastModifiedBy>fan</cp:lastModifiedBy>
  <dcterms:modified xsi:type="dcterms:W3CDTF">2015-11-05T00:44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