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湖北省爱婴医院名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家</w:t>
      </w:r>
      <w:r>
        <w:rPr/>
        <w:t>）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960"/>
        <w:gridCol w:w="3634"/>
      </w:tblGrid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院名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母乳喂养热线电话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中科技大学同济医学院附属同济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7-83663810/8366381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中科技大学同济医学院附属协和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7-8572618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汉大学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7-88041919-8223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汉大学中南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7-6781314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北省中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7-8892937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北省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7-8786287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北省中西医结合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7-6560076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汉科技大学附属天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7-5122853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军区武汉总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7-8716668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警湖北总队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7-50723196/5072324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人民解放军第一六一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7-50669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人民解放军第四五七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7-8336152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汉市中心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7-8221141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汉市妇女儿童医疗保健中心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7-8243311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汉市中西医结合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7-8533268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汉市长航总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7-824516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汉市第八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7-8271438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汉市汉口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7-5117528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汉市普爱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7-6883491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汉市第五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7-8481216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汉市汉阳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7-5010049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汉市第三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7-6889463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汉市武昌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7-5115384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钢职工总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7-8648729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汉普仁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7-8686899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汉市江夏区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7-879591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27-8795914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汉市江夏区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7-8701689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十堰市太和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9-880146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十堰市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9-8637680/863799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风汽车公司总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9-821995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十堰市中医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9-879717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十堰市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9-866300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719-866380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十堰市铁路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9-507235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十堰市房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9-324773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十堰市郧阳区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9-723161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十堰市郧西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9-622229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十堰市丹江口市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9-5209866/52351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宜昌市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7-64571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宜昌市第二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7-621104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葛洲坝集团中心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7-6711593/672019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宜昌市夷陵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7-753416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宜昌市夷陵区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7-783907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宜昌市当阳市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7-322119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宜昌市五峰土家族自治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7-603876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襄阳市中心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0-3524513/352439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襄阳市第一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0-342006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襄阳市中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0-34406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襄阳市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0-3513269/3523855/3069681/1571786625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襄阳市东风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0-339313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襄阳市枣阳市第一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0-622336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襄阳市宜城市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0-426838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襄阳市宜城市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0-422511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襄阳市宜城玛丽龙头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0-490329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襄阳市保康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0-5817950/581959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鄂州市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1-3871029/1587153199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荆门市第一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24-2305756/230578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荆门市第二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24-690302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荆门市钟祥市中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24-433249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孝感市中心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2-233505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孝感市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73346238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孝感市安陆市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2-5223637/523216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荆州市中心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6-849819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荆州市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6-8491515/849454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荆州市松滋市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6-6234026/622379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荆州市公安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6-523933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荆州市监利县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6-3184001-770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荆州市监利县第三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6-378285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荆州市监利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6-32621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荆州市监利县大垸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6-318106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荆州市洪湖市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6-242696/242656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荆州市洪湖市第二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6-282477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荆州市洪湖市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76-221179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湖北省国营大沙湖农场职工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99761818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冈市中心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3-8625102/862570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冈市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3-835111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冈市蕲春县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3-723294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冈市蕲春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3-725287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冈市黄梅县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3-33434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冈市黄梅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3-333067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冈市麻城市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3-296729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冈市麻城市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636139850/2917820-810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冈市麻城市第二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3-206494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冈市武穴市第一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3-6759581/629811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冈市武穴市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3-6227966/622166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咸宁市中心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5-8896285/889619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咸宁市第一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5-8338504/833849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咸宁市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5-815048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咸宁市通城县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5-432654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随州市中心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9959591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随州市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22-331767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随州市曾都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22-331461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随州市广水市第二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22-714070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恩施州建始县中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8-3231368-802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恩施州巴东县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8-422573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恩施州巴东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8-433227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恩施州宣恩县妇幼保健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8-582255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恩施州鹤峰县中心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8-528305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潜江市中心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28-624460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门市第一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28-523754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神农架林区人民医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19-33374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55:00Z</dcterms:created>
  <dc:creator>pc</dc:creator>
  <dc:description/>
  <cp:keywords/>
  <dc:language>en-US</dc:language>
  <cp:lastModifiedBy>fan</cp:lastModifiedBy>
  <cp:lastPrinted>2015-10-22T14:34:00Z</cp:lastPrinted>
  <dcterms:modified xsi:type="dcterms:W3CDTF">2015-11-05T00:45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