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黑龙江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2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07"/>
        <w:gridCol w:w="4906"/>
      </w:tblGrid>
      <w:tr>
        <w:trPr>
          <w:tblHeader w:val="true"/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编号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医院第一名称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母乳喂养热线电话号码</w:t>
            </w:r>
          </w:p>
        </w:tc>
      </w:tr>
      <w:tr>
        <w:trPr>
          <w:tblHeader w:val="true"/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市红十字中心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488676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315194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里区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1669600-803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多利亚妇产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天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51-58878888-8308</w:t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间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51-58878888-860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市第二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560132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市道外区太平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254244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省农垦总局总医院二分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539929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医科大学附属第二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660533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医科大学附属第四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593965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第二一一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1524475605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市南岗区妇产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6306711—821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玛丽亚妇产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2676666—811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精女子专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556155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中医药大学附属第一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2111401-795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香坊区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510835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省森工总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21304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省电力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368833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市五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287035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市电机厂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4586474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省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713107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市二四二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8556310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正林业局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7193794-801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亚布力林区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51-53441940-801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尚志市第二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342102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尚志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332768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彦县中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700931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河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742234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寿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303150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依兰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1-560002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哈尔市第二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2-619607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哈尔市中医医院南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2-602123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哈尔市中医医院北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2-892335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来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2-822811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裕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2-312324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拜泉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2-732362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牡丹江市妇女儿童医院（牡丹江市妇幼保健院）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4999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牡丹江市第一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65262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66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77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牡丹江市第二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692342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牡丹江市中医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666507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安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885457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口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583000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宁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362349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宁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363045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芬河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819642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穆棱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3-312263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木斯大学附属第一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862368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木斯市中心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860268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木斯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860529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二二四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566772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锦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232567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锦市中心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233025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桦川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383408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桦川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383443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桦南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663803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桦南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66110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西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7-239490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西市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7-268220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山中心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7-246585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东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7-558278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岗市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8-345507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岗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8-610207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萝北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8-682794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友谊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9-581176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清县中医院</w:t>
            </w:r>
          </w:p>
        </w:tc>
        <w:tc>
          <w:tcPr>
            <w:tcW w:w="4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9-525603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清县妇幼保健院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9-54210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台河矿业精煤（集团）有限责任公司总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4-8799201-807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台河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4—61630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台河市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4-866916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伊春市第三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346157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伊春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388153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伊春林业中心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376581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伊春市西林区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371010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山屯林业局职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373857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桃山林业局职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224114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朗乡林业局职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25821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2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岔林业局职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347652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旺河林业局职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353275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伊春市上甘岭区职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3967074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铁力市中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150000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铁力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229159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荫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8-262177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化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55-8257946</w:t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55-825792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达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459328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9698509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达市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73465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肇东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4517898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肇东市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797716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伦市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578312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伦市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573006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8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白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0455-573008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夜）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安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432393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安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436015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安县中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43390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冈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324669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冈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323870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明水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621001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西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567610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奎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647333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奎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5-646327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河市第一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6-825603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河爱辉区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6-610995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安市第一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6-642186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吴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6-844148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大连池市第一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6-725906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市人民医院妇女儿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-605300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市中西医结合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459-4411321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油田总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580580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市第五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59-675252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龙南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-591050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油田乘风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459-5602312-5797798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市第四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-559553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肇州县人民医院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450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107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甸县医院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-332005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甸县妇幼保健院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-332319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甸县中医院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-332398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蒙县中医医院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459-342684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尔伯特县蒙古族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-346637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尔伯特蒙古族自治县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—342834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尔伯特蒙古族自治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9-343171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兴安岭地区妇幼保健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7-2191056/219102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兴安岭地区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7-211821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强职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7-285536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林区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457-3185275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呼中林业局职工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7-343463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塔河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7—360138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呼玛县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7-351800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省农垦宝泉岭管理局中心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8-376196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省农垦红兴隆管理局中心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69-586244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农垦建三江人民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4-580299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省农垦齐齐哈尔管理局中心医院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52-28919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7:00Z</dcterms:created>
  <dc:creator>微软用户</dc:creator>
  <dc:description/>
  <cp:keywords/>
  <dc:language>en-US</dc:language>
  <cp:lastModifiedBy>fan</cp:lastModifiedBy>
  <dcterms:modified xsi:type="dcterms:W3CDTF">2015-11-04T08:36:00Z</dcterms:modified>
  <cp:revision>2</cp:revision>
  <dc:subject/>
  <dc:title>黑龙江省爱婴医院名单</dc:title>
</cp:coreProperties>
</file>