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70"/>
        <w:gridCol w:w="3573"/>
      </w:tblGrid>
      <w:tr>
        <w:trPr>
          <w:trHeight w:val="62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编号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医院名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母乳喂养热线电话</w:t>
            </w:r>
          </w:p>
        </w:tc>
      </w:tr>
      <w:tr>
        <w:trPr>
          <w:trHeight w:val="70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省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1-8619937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春市妇产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1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90365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市中心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-6307233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44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市妇产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06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06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148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12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058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96208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市船营区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55131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市龙潭区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09102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舒兰市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-68254361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磐石市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2-6504593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eastAsia="ko-KR"/>
              </w:rPr>
              <w:t>延边大学附属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eastAsia="ko-KR"/>
              </w:rPr>
              <w:t>0433-266017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eastAsia="ko-KR"/>
              </w:rPr>
              <w:t>延边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eastAsia="ko-KR"/>
              </w:rPr>
              <w:t>0433-2662188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eastAsia="ko-KR"/>
              </w:rPr>
              <w:t>敦化市中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eastAsia="ko-K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eastAsia="ko-KR"/>
              </w:rPr>
              <w:t>0433-6756090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平市妇婴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4-310665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化市人民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5-3201329/3201274/3201318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化市中心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5-365957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梅河口市中心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435-4250149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河口市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5-469244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中心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36—3570851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城市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6—3537222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源市妇婴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43763077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松原富华妇产医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8-2139999/2087045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山市妇幼保健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9-359765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9:00Z</dcterms:created>
  <dc:creator>lenovo</dc:creator>
  <dc:description/>
  <cp:keywords/>
  <dc:language>en-US</dc:language>
  <cp:lastModifiedBy>fan</cp:lastModifiedBy>
  <cp:lastPrinted>2015-10-22T11:56:00Z</cp:lastPrinted>
  <dcterms:modified xsi:type="dcterms:W3CDTF">2015-11-17T06:02:00Z</dcterms:modified>
  <cp:revision>6</cp:revision>
  <dc:subject/>
  <dc:title>附件1</dc:title>
</cp:coreProperties>
</file>