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南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304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家）</w:t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365"/>
        <w:gridCol w:w="3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湘雅二医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295116/85295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3928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马王堆疗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762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旺旺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2775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丽人妇产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812222-8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芙蓉区红十字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416120-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长海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2188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第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171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财贸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171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红十字妇幼医院（尚美医院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416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第四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99931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湘雅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618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航天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147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警湖南总队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639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城区人民医院望城坡分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112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332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湘雅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9753019/89753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一六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184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第一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667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136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667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职业病防治院附属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303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地矿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683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232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仁和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011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中医药大学第一附属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369298/85600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302620/85302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安贞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2921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城区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179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城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8064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县一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6015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县二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6801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67058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星沙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027290/84028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4061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融城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6901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荣军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5471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沙市中医医院（长沙市第八医院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2529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浏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3608314/83688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浏阳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3647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浏阳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3651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乡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7872888/87876003/87876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乡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7841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乡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87827120/87827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8561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268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2330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8574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中医药高等专科学校附属第一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8290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二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8307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市石峰区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17336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7610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株洲县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7627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醴陵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3220320/23232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醴陵市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323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师范大学附属湘东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3246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攸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425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攸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4252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攸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4329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陵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5225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陵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5213209 /25226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炎陵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6239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炎陵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26227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7883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77781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7881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县中医医院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78230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78231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南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765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仁和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2338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2828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鹤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7619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麓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283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214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乡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6772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乡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6773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乡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6792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乡市东山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6402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钢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652566/ 58652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市第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2511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力源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595541-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669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潭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8392262/58527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乡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6788513/56790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韶山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1-55682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华大学附属南华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358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2522527 /2544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晖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2890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48127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华大学附属第一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578520/8279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675221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8275785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华大学附属第二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8996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岳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73440967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5671483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6836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6827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阳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6836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南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71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南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8552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东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5238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东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5227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耒阳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4379349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4328303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耒阳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4328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耒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4658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宁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7239926/7243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宁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7240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东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6366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东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6258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山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5819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山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4-5818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赫山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4427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益阳市第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6980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益阳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4205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益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4118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5215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5213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5238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江县妇保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8889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江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8880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益阳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2235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3800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化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7223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化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7298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化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73759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化县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7446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沅江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2889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沅江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7-2854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湘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3127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湘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42802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容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4221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容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4106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7662648/766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7620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3216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县血防（第三人民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7635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君山区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3339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汨罗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5241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汨罗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5239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阴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2269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阴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2215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阴县第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2668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江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6663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江县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6799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岳化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49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长炼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478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246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713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256138/8256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600523/8600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831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广济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780108/8780121/8780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楼区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333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楼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2951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阳市巴陵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0-8523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5320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5011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医学高等专科学校附属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5359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5294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2358004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2358008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东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2867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东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2725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邵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3662081/3662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邵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3600200/3601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回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8244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回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8233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洞口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132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洞口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130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宁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616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宁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688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宁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620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步苗族自治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7367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冈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27431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冈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4231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冈展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4278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宁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4826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宁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4811602/ 18073977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6833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阳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9-6830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郴州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896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郴州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343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南学院附属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325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武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338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武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388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武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326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郴州市第四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479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仙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882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城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8230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城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8225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东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8626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湖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154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郴州市三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2257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兴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238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兴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335945/3323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兴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373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兴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331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章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727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章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722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章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3726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兴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5535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兴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5530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仁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5230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仁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5201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仁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5224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阳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4438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桂阳县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4444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禾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636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禾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648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禾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5-6631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化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3276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冷水江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5219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冷水江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5212990-8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冷水江市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6360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底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8527232/8527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星区人民医院、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8285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底东方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8628266/8628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底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8760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峰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6883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峰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6856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化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354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底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8660974/8660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涟源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4430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涟源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8-4428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州市中心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8325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州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8812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州市第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8486127/8411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州市第四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6233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远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7324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华瑶族自治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2310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2370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蓝山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2372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阳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3212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阳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3287772/3213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安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4219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安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4224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田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475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田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4712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田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6-4751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7706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7788015 /7788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第一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7893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津市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4224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津市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4217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7314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寿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2897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寿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2852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寿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2856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源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6680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源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6680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桃源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6680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门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33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门县计划生育和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336969/5331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门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33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澧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805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澧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833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澧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899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澧县血防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5653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乡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4338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乡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4331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乡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4315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澧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3147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澧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3257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澧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3260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鼎城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7388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第四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86631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德市第六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36-2761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辰溪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5258183 /5258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芷江侗族自治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6821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化市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535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城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757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化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252792/2211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化市第二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851513/2329109/2866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靖州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8257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同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8822895 /8852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同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8889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道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86278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道侗族自治县第一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8623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阳苗族自治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5822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阳苗族自治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5850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沅陵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080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沅陵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4263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溆浦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333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溆浦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33249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晃侗族自治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6224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江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7222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江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7738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化市第三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5-2233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界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8239144-8222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定区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29558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桑植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6237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桑植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6226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利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3262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利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3238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慈利县中医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4-3238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西土家族苗族自治州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2110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西土家族苗族自治州民族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2121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湘西土家族苗族自治州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8225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凤凰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3505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垣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7212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丈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4725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靖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7724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首市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8228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首市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822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顺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5222304/5222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顺县中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5222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顺县妇幼保健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5235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山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07437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溪县人民医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43-4263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pc</dc:creator>
  <dc:description/>
  <cp:keywords/>
  <dc:language>en-US</dc:language>
  <cp:lastModifiedBy>fan</cp:lastModifiedBy>
  <dcterms:modified xsi:type="dcterms:W3CDTF">2015-11-05T00:47:00Z</dcterms:modified>
  <cp:revision>3</cp:revision>
  <dc:subject/>
  <dc:title>湖南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