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广东省爱婴医院名单</w:t>
      </w:r>
    </w:p>
    <w:p>
      <w:pPr>
        <w:pStyle w:val="Normal"/>
        <w:jc w:val="center"/>
        <w:rPr/>
      </w:pPr>
      <w:r>
        <w:rPr/>
        <w:t>(814</w:t>
      </w:r>
      <w:r>
        <w:rPr/>
        <w:t>家</w:t>
      </w:r>
      <w:r>
        <w:rPr/>
        <w:t>)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203"/>
        <w:gridCol w:w="3543"/>
      </w:tblGrid>
      <w:tr>
        <w:trPr>
          <w:trHeight w:val="4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编号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11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医院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母乳喂养热线电话</w:t>
            </w:r>
          </w:p>
        </w:tc>
      </w:tr>
      <w:tr>
        <w:trPr>
          <w:trHeight w:val="41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医科大学附属第一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3062647</w:t>
            </w:r>
          </w:p>
        </w:tc>
      </w:tr>
      <w:tr>
        <w:trPr>
          <w:trHeight w:val="4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10452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越秀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3390110-411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838445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3827812-617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药学院附属第一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3218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大学孙逸仙纪念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13327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人民解放军第四五八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6398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妇婴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18869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军区广州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86535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118730/61118760/611185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山大学附属第一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7190577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新海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1050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医科大学附属第二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41532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9168208</w:t>
            </w:r>
          </w:p>
        </w:tc>
      </w:tr>
      <w:tr>
        <w:trPr>
          <w:trHeight w:val="65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妇幼保健院海珠分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189623-80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红十字会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44039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人民解放军第四二一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6363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海珠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449784-81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方医科大学珠江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27829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紫荆妇女儿童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2389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医科大学附属第三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12922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医学院荔湾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13469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荔湾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17441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荔湾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18912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荔湾区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4732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伊丽莎白妇产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17346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妇女儿童医疗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18869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大学第三附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52522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暨南大学附属第一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86886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武警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6272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方医科大学第三附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27845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大学第六附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8254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第十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86657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88097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天河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3120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暨南大学附属第一医院东圃分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3168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新天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55840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南方医科大学南方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6650001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中医药大学第一附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65988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72369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军区广州总医院附属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6571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563347-85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2537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同和街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73835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江高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1224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新市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28305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602414-83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第八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60521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东仁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63624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4516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4487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太和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63658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嘉禾益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1556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钟落潭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6253530/662535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石井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401072/86423486-8023/86423486-80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白云区太和镇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4216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大学附一院东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3794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医科大学附属第五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0297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黄埔区红十字会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079899-88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电力一局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248815-801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黄埔区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2793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工人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2013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花都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96863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花都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6813827/3683359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花都区花东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84979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花都区炭步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8431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花都区狮岭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286034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花都区花山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84841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花都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9115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中西医结合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888575-21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花都人爱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6884333-85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花都狮岭都市妇产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66055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花都时代妇产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823456-8075</w:t>
            </w:r>
          </w:p>
        </w:tc>
      </w:tr>
      <w:tr>
        <w:trPr>
          <w:trHeight w:val="35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何贤纪念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7307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妇幼保健院番禺院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91517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48592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中医药大学祈福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518222-809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7853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番禺区石碁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68357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番禺区南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7618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番禺区钟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47115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武警广东总队医院番禺分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11213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医科大学附属第四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91958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市桥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8702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石楼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842519-82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番禺区化龙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7575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番禺区新造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7282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9836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南沙区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9467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第一人民医院南沙医院（挂广州市南沙中心医院牌子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229038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南沙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49720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南沙区第六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9357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南沙区灵山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9942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南沙区鱼窝头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349061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南沙区鱼窝头医院大同分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9175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南沙区东涌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9061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南沙区榄核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9287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南沙区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45238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大学附属第三医院岭南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1796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开发区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22008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萝岗区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29852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萝岗区红十字会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8783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州市萝岗区九龙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4870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萝岗区联和街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0904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南方医科大学第五附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9126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区太平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8193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区鳌头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8777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区鳌头镇龙潭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886524-8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从化区良口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78517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7354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7520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7383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新塘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7602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水电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17772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永宁街永和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97774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荔城街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7441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石滩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9290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派潭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8239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增城区中新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622860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艾玛妇产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28855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288999-5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3366388-814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81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北京大学深圳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17936493/0755-83923333-5505/83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8359666-27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福田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3982222-312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福田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3839531/825296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福田区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3548590/835485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福田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3110237-13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香港大学深圳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6913333-4757/47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罗湖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5510851/2551088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罗湖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5650005-23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武警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26999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流花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2140385/821403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南山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65577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南山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6553111-306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南山区蛇口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1606999-81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南山区西丽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6528905/265289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华侨城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69259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盐田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52161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盐田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26322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宝安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7812637-3308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27812637-83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宝安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7788311-32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宝安区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79560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宝安区沙井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77285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宝安区松岗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77149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宝安区福永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7391395-80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宝安区石岩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76061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龙岗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9910210/28933654/28933048/289383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龙岗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48096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龙岗区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8865650-33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龙岗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88772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龙岗区南湾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97009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坪地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409164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龙岗区第五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4683223/28457333-33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光明新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71667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光明新区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7400061-12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坪山新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882301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坪山新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668293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龙华新区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80192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深圳市龙华新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7741585-8671/86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大鹏新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43042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大鹏新区葵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42066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大鹏新区南澳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44027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远东妇儿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8808888-3525/33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龙岗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2893829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市龙岗区第七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5-840337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禅城区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21623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3162703/83162719/831628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 xml:space="preserve">0757-88032095/88032120 /88032121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2969788/82969877/82969917/829697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中医院禅城高新区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36186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第一人民医院禅城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5383896/853281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禅城区澜石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33106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63351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南海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63951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桂城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62972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83861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56230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第四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8380602/88380603/883812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第五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55564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第六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59197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第七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57715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第八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54421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第九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6553460/86558212/818610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南海经济开发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6666108/86633834/85895182/852060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中医院沙头分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69180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南海区罗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64167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高明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88236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高明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88268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高明区更合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88477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高明区明城华立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88317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三水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7800885/878008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三水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78131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三水区白坭镇华立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75101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三水区大塘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7290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三水区乐平欣华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73808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三水区金本民信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875106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顺德区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23187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9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顺德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26304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顺德区桂洲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8385703/283857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顺德区伦教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77559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顺德区勒流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55520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顺德区第一人民医院附属陈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3832502/238325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顺德区北滘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66564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顺德区乐从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83389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顺德区龙江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38819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顺德区第一人民医院附属杏坛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63619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佛山市顺德区均安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53822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佛山市顺德区容桂街道新容奇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7-266823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莞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9-222383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莞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9-28637171/286371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莞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9-263855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莞市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9-81368035/813682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莞市第五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9-850101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莞市厚街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9-850875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莞市长安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9-8553336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东莞市常平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9-835080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东莞市东华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9-22333333-21029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22333333-314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31876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源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31857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源城区埔前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34232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河源市源城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28032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东源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31611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东源县船塘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81518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东源县灯塔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810129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东源县蓝口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86886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东源县义合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88822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龙川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67525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龙川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675975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龙川县龙母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69629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紫金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78206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紫金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78222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紫金县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78147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和平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56010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和平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56096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连平县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43345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连平县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45589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连平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43202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连平县隆街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44913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连平县陂头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4772465-8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源市连平县大湖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2-46620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中心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22881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惠州市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21898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惠州市第一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78035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惠州百佳伊丽莎白妇产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0180692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惠州市第二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22063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惠州市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22589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城区水口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23151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惠州市惠城区小金口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22963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惠州市惠阳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2226522/22242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惠州市第六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38266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惠阳三和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38003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阳区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33576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东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89995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东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89272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东县白花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87891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港口滨海旅游度假区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85651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东县多祝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81024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5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东县黄埠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86559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东县吉隆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86312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东县大岭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8912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东县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82665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东县稔山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83084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博罗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62991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博罗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66225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博罗县龙溪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66784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博罗县石湾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61163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博罗县石坝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61606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6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博罗县杨村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61664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博罗县长宁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68922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博罗县公庄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61053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龙门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78958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龙门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77800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龙门县龙江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73302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中大惠亚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6516990-81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惠州仲恺高新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32261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仲恺高新区沥林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38577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信惠州医院有限公司中信惠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58556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仲恺高新区惠环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57520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惠州市仲恺高新区潼侨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2-37907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86456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妇幼保健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计划生育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8275320/82575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慈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87307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揭东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32772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曲溪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32889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新亨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34417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榕城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8612427-6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榕城区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849855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榕城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8692031/86919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揭西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56631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揭西县骨伤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58612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揭西县棉湖华侨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52556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揭西县金和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57204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揭西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55929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空港经济区渔湖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87750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空港经济区砲台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33733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蓝城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88417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蓝城区白塔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3598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9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839653/28393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华侨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2471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165951-82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1706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占陇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3392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洪阳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3873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里湖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7808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梅林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7487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池尾街道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2970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流沙东街道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8324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军埠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3593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下架山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5810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麒麟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5337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南径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5510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大南山街道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4930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大坝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6521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燎原街道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692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赤岗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4716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梅塘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76712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大坪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7275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高埔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7113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船埔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7322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云落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4871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揭阳市康美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7673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现代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3488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康达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3071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广太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4237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普宁市南溪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25253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惠来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66239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惠来县慈云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66139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惠来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66919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隆江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63401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揭阳市惠来县葵潭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3-62525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梅州市妇幼保健计划生育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22544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2131936/23367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梅县区妇幼保健计划生育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22328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大学附属第三医院粤东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28292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兴宁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663" w:leader="none"/>
              </w:tabs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3363383/33632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兴宁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3313161/33633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兴宁市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6160775/32597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大埔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5185893/55509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大埔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55231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平远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88944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平远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88935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蕉岭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78614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蕉岭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788366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丰顺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66565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丰顺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61888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五华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4336892-80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五华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44528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五华县安流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45123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五华县华城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48404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州市五华县龙村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3-46255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335002/3333038/33909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113738/3113798/31137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1263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城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3454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城区源潭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24181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城区石角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2030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城区龙塘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602812-30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5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城区飞来峡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8401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城区洲心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5039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新区浸潭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56326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新区三坑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58626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新区山塘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52814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新区太平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5775723/57757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清新区石潭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56234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新区龙颈镇沙河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56816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新区禾云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567371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清远市清新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5811759/581979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6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英德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22201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英德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223966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英德市东华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26213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英德市九龙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275111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英德市浛洸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28532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连州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66120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连州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6623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连州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1785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连州市连州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1000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连州市东陂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4327182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7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佛冈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42824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佛冈县汤塘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46311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连山壮族瑶族自治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6845603/68456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连山壮族瑶族自治县吉田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31740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连南瑶族自治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86611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连南瑶族自治县寨岗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84723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阳山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78012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阳山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78842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阳山县七拱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72723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阳山县青莲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76470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阳山县黎埠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73221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远市阳山县阳城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3-78930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903477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889030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4129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5314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大学医学院第一附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9051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大学医学院第二附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915639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831410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金平区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2747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金平区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25305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金平区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28494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9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金平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32122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886057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金平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6331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金平区岐山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21210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龙湖区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1704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龙湖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39669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龙湖区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3388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龙湖区新溪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62066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濠江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73826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澄海区凤翔街道坝头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55133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澄海区隆都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57820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澄海区莲下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571002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澄海区溪南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5752050-80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澄海区莲华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53235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澄海区东里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5751661-80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汕头市澄海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56932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澄海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5722456-80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潮阳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36170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潮阳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87266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潮南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77521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潮南区陈店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6676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潮南区陇田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22113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头市南澳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4-868110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875655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粤北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69135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韶关市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89104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韶关市职业病防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87002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韶关市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8785259/87851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韶关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885774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韶关市铁路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82311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核工业四一九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81725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仁化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63400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翁源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28653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翁源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28239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翁源县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28611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乐昌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55515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乐昌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55532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乐昌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55590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乐昌市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55222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曲江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6971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韶关市曲江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6666776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6661455/66806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韶关市曲江区樟市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4205824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大宝山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66183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乳源瑶族自治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53732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乳源瑶族自治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53840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乳源瑶族自治县桂头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53916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乳源瑶族自治县大桥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5237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始兴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33228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始兴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33229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新丰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22542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新丰县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22980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新丰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22995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南雄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38672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南雄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38299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韶关市南雄市妇幼保健计划生育服务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1-38203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8891111/883800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阳江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325999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阳江市中西医结合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88990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阳江市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22612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阳江市第三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88802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安琪儿妇产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6662563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5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博爱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22229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阳江江华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81966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春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76621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春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776897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春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77687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春市春湾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78211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春市合水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72136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春市潭水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78533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春市八甲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73823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春市陂面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72705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6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春市松柏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78552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阳江农垦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73426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东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66228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东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6651626/63351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东区合山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63681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东区大沟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67430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东区东平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66709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东区那龙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67430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西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55545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西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58821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7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西县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55553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西县溪头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51512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西县上洋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52787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西县儒洞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55823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市阳西县沙扒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5593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江高新技术产业开发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2-88099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妇幼保健计划生育妇幼中心（云浮市妇幼保健院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8866806/88682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云浮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8838309/88662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云浮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66151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新兴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29831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8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新兴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29226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新兴县太平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23238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新兴县簕竹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22811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新兴县稔村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25821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新兴县天堂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22330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新兴县车岗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23889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新兴县六祖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26836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新兴县新城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27210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新兴县里洞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24310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云浮市云安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863611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9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云安区镇安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83692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782776/37829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8822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8821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罗镜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2032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素龙街道素龙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8958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华石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3510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加益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50281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drawing>
                <wp:inline distT="0" distB="0" distL="0" distR="0">
                  <wp:extent cx="1809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塘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6023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榃滨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3800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龙湾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5210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仁爱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9901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船步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6205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苹塘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3636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连州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4211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太平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2728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生江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4910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黎少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4860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金鸡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3010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围底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6858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分界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2937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红十字会医院（原云浮市罗城医院，已改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7825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罗平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2313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双东街道双东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903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泗纶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5515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罗定市附城街道附城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39561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郁南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7594215-8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郁南县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76631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郁南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759342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郁南县千官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77692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郁南县南江口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72687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云城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66212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浮市云城区腰古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6-85124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第一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2102169/21022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25292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端州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22610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端州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22931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端州区红十字会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22781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鼎湖区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26840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鼎湖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26919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高要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83928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高要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22903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高要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8393832/83988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四会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3376091/33768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四会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339566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四会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33241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广宁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86690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广宁县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86353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广宁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883369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怀集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55260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怀集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5523130/58612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封开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66630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封开县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629276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封开县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67152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封开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6687620/66630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德庆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77622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肇庆市德庆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8-77992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6867409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819370/2921522/29215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9220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5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石化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179103/21208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茂名市农垦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6022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那务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5718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官桥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7103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285729/72256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3297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长岐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8616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林尘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7917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宝圩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5015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平定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5317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6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5118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新华农场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5390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南盛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78178359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东山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383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化州市杨梅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76639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滨海新区电城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3458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滨海新区博贺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8989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水东镇陈村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8615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旦场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8206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那霍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7352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林头镇大衙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2945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树仔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6867851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沙琅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708899/57149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黄岭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4323572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羊角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6778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小良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6926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霞洞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2230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马踏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433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麻岗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55152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观珠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7641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288120/52871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林头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2569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岭门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471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5360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电白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55287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茂南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5256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茂南区公馆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3277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茂南区新坡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2129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茂南区金塘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3621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茂南区镇盛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3809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9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茂南区袂花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7219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茂南区鳌头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78365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茂南区山阁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27100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东镇街道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277699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竹山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8928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水口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3967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北界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5184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北界镇高坡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5684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金垌镇径口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5897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朱砂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7203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朱砂镇旺沙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73829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贵子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7971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池洞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6396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怀乡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62865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丁堡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36833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白石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2293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大成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2856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钱排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25889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合水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1234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平塘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1388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8394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8210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信宜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88717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68975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1993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石板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45161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马贵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96022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曹江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7211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大井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2831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大坡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9886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东岸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2651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6328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谢鸡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8002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云潭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8356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古丁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9500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石鼓镇祥山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3202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潭头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224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631353/6664169/669703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分界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8461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泗水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8603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沙田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3002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镇江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31578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石鼓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3359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根子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8782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深镇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93014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平山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910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茂名市高州市长坡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8-673179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山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8823566-313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西区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3885146/2388512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山市石岐苏华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388891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南区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89181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火炬开发区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82830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东凤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2611576-805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坦洲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36399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沙溪隆都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73161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神湾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6609213-2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南朗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9877105/898772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广济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31123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港口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84112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阜沙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3450236/234502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5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大涌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7722800-140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山市陈星海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2287333/22287307/222871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板芙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65055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黄圃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321017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民众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55736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横栏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76171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三角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33898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古镇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2323786/223237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坦背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28155256/281552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三乡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63318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6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博爱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8776710/887767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市小榄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0-88662120-63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31657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五邑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3505633/35096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38872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73617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39203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蓬江区杜阮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36604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江海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395913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新会区妇女儿童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666137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7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新会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66220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新会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66663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新会区司前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657409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新会区双水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641307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新会区罗坑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64621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新会区崖门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644312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江门市新会区大鳌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62448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台山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55525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台山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55020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台山市城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5571452/55601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8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开平市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23717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开平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23772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鹤山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8830716/88301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鹤山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89330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鹤山市沙坪街道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89031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鹤山市桃源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82173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鹤山市鹤城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83891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鹤山市共和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83082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鹤山市址山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865782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鹤山市宅梧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863350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9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恩平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77305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门市恩平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0-78111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2313390/23132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珠海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215858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市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813638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山大学附属第五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2528795/25287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遵义医学院第五附属（珠海）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627707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珠海市香洲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8661797/189280630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珠海市香洲区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92693413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珠海市金湾区三灶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77650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0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市红旗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72607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珠海高新技术产业开发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33850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市第五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72671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珠海市人民医院高栏港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6-77140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霞山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2232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港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2226291-82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麻章区麻章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33072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麻章区湖光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280051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麻章区太平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28660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中国海洋石油南海西部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390136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坡头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39532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坡头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38220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坡头区龙头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376464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开发区东海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2961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廉江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6024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廉江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661341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廉江市安铺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68460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廉江市石岭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62580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遂溪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77641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遂溪县广前糖业公司平原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717414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2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遂溪县河头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7578025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遂溪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77673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遂溪县杨柑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73224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遂溪县北坡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71741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遂溪县城月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78843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遂溪县建新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792926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遂溪县遂城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777518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8570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8666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县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91136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县中医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8872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县现代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91188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锦和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255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下洋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36926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龙塘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6028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前山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39935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五一农场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1217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和安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2091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曲界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3021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下桥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11314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徐闻迈陈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45299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雷州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88386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雷州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88017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雷州市南兴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84635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农垦东方红农场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867838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省湛江农垦第二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85367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雷州市英利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86766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丰收糖业发展有限公司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895131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吴川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558901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吴川市中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65192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5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吴川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550589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吴川市梅菉街道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558931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吴川市黄坡镇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599411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吴川市吴阳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580600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市吴川市王村港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510010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湛江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311906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医学院附属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238744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湛江中心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315734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湛江市第二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237228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湛江市第四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265803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6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广东省农垦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59-26336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中心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225572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潮州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23887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潮州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23618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妇产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392663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湘桥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221006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湘桥区城西社区卫生服务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227394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湘桥区意溪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232265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湘桥区磷溪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70284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湘桥区官塘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7229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7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潮州市湘桥区铁铺生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7315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581380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58181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庵埠华侨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6254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彩塘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68661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金石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55001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沙溪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5302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浮洋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522905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凤塘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85837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古巷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809812880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8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登塘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820407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东凤华侨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58337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龙湖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82904640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江东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69137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凤凰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77866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区归湖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751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潮安九洲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638888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饶平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8882432-802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饶平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889588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饶平县钱东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8721759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9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饶平县三饶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835153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潮州市饶平县新丰中心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768-8620008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328832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8326097/832609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汕尾逸挥基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33733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海丰县彭湃纪念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6609554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海丰县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6815086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海丰县梅陇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665703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陆丰市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890513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陆丰市妇幼保健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8907015/8986690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0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陆丰市东海镇卫生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8821375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陆丰市碣石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86974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陆丰市甲子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8561511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陆河县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5514372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汕尾市陆河县河口人民医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60-5598233</w:t>
            </w:r>
          </w:p>
        </w:tc>
      </w:tr>
      <w:tr>
        <w:trPr>
          <w:trHeight w:val="2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1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州市妇女儿童医疗中心（儿童院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20-818869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32:00Z</dcterms:created>
  <dc:creator>pc</dc:creator>
  <dc:description/>
  <cp:keywords/>
  <dc:language>en-US</dc:language>
  <cp:lastModifiedBy>fan</cp:lastModifiedBy>
  <dcterms:modified xsi:type="dcterms:W3CDTF">2015-11-05T01:03:00Z</dcterms:modified>
  <cp:revision>3</cp:revision>
  <dc:subject/>
  <dc:title>广东省爱婴医院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