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辽宁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5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56"/>
        <w:gridCol w:w="3816"/>
      </w:tblGrid>
      <w:tr>
        <w:trPr>
          <w:trHeight w:val="4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乳喂养热线电话</w:t>
            </w:r>
          </w:p>
        </w:tc>
      </w:tr>
      <w:tr>
        <w:trPr>
          <w:trHeight w:val="5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第二〇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8853547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和平区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6268960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6268961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电力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313725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附属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328259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附属盛京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96615-4321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338021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401680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2853736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沈河区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4845863-8301/830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和美妇产医院有限公司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6660505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军区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885122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七三九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650199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美德因妇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338383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中医药大学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3196116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附属第四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6204323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医学院附属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571577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第五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540141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第九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5731461-9854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维康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5863114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85863168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8586306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铁西区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5850107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共济爱婴医院（有限公司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571222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第四六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4026825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德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4835832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第一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31956522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195651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二〇四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48842438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二四五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4830245-8605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8606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浑南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381590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1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浑南区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420866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421189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于洪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5315547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煤业集团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6254119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沈北新区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9601896-852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中医药大学附属第四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3188275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苏家屯区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981248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0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民市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7627853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白</w:t>
            </w:r>
            <w:r>
              <w:rPr>
                <w:rFonts w:eastAsia="仿宋" w:cs="仿宋" w:ascii="仿宋" w:hAnsi="仿宋"/>
                <w:sz w:val="24"/>
              </w:rPr>
              <w:t>)/</w:t>
            </w:r>
            <w:r>
              <w:rPr>
                <w:rFonts w:eastAsia="仿宋" w:cs="仿宋" w:ascii="仿宋" w:hAnsi="仿宋"/>
                <w:sz w:val="24"/>
              </w:rPr>
              <w:t>27607065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7607063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中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778654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87342118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301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库县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6710060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大学附属中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6289393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6289330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医科大学附属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3635025-312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</w:t>
            </w: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841321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医科大学附属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4671291-5112</w:t>
            </w:r>
            <w:r>
              <w:rPr>
                <w:rFonts w:ascii="仿宋" w:hAnsi="仿宋" w:cs="仿宋" w:eastAsia="仿宋"/>
                <w:sz w:val="24"/>
              </w:rPr>
              <w:t>（白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-5111</w:t>
            </w:r>
            <w:r>
              <w:rPr>
                <w:rFonts w:ascii="仿宋" w:hAnsi="仿宋" w:cs="仿宋" w:eastAsia="仿宋"/>
                <w:sz w:val="24"/>
              </w:rPr>
              <w:t>（夜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4412001-817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4426868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沙河口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463925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机车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1-8419717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第四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3953103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辽渔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712511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妇女儿童医疗中心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1-6686164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金州区第一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787530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金州区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723106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附属盛京医院大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7628120-8111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815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金州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66369011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663690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旅顺口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6613245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第四〇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88695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兰店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318828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兰店市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9017589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兰店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1-3915260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兰店市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3436649-870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普湾新区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737606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60384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79391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11835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第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60393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轴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6257137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6650368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房店康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510296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河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984542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河市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1405110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河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986935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海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1-</w:t>
            </w:r>
            <w:r>
              <w:rPr>
                <w:rFonts w:eastAsia="仿宋" w:cs="仿宋" w:ascii="仿宋" w:hAnsi="仿宋"/>
                <w:sz w:val="24"/>
              </w:rPr>
              <w:t>8988556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550172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581719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长大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670524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钢铁集团公司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41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70622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妇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8568928</w:t>
            </w:r>
            <w:r>
              <w:rPr>
                <w:rFonts w:ascii="仿宋" w:hAnsi="仿宋" w:cs="仿宋" w:eastAsia="仿宋"/>
                <w:sz w:val="24"/>
              </w:rPr>
              <w:t>（白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-8568907</w:t>
            </w:r>
            <w:r>
              <w:rPr>
                <w:rFonts w:ascii="仿宋" w:hAnsi="仿宋" w:cs="仿宋" w:eastAsia="仿宋"/>
                <w:sz w:val="24"/>
              </w:rPr>
              <w:t>（夜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附属第一医院鞍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670729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双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6703441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第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6627171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立山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8666120-840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市千山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232913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城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319905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319910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城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361876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安县恩良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4955063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安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420155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安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49351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岫岩满族自治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785483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岫岩满族自治县中心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753638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鞍山德馨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257557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普医院高新区分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620333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城正骨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320753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城广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506530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矿务局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2-</w:t>
            </w:r>
            <w:r>
              <w:rPr>
                <w:rFonts w:eastAsia="仿宋" w:cs="仿宋" w:ascii="仿宋" w:hAnsi="仿宋"/>
                <w:sz w:val="24"/>
              </w:rPr>
              <w:t>5259739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产一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 xml:space="preserve"> 52597346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产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抚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5236951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2622843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矿总医院老虎台分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255521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第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462812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3-</w:t>
            </w:r>
            <w:r>
              <w:rPr>
                <w:rFonts w:eastAsia="仿宋" w:cs="仿宋" w:ascii="仿宋" w:hAnsi="仿宋"/>
                <w:sz w:val="24"/>
              </w:rPr>
              <w:t>96615-8265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抚新城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804139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原满族自治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588215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原满族自治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5303570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宾满族自治县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515554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宾满族自治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503146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7850679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57850602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5785055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7760981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5776098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城区将军街道社区卫生服务中心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7731530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矿务局总医院西露天分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2512760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沈抚妇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</w:t>
            </w:r>
            <w:r>
              <w:rPr>
                <w:rFonts w:eastAsia="仿宋" w:cs="仿宋" w:ascii="仿宋" w:hAnsi="仿宋"/>
                <w:sz w:val="24"/>
              </w:rPr>
              <w:t>58055591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222518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钢铁（集团）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221530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市金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17522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市铁路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2101438</w:t>
            </w:r>
            <w:r>
              <w:rPr>
                <w:rFonts w:ascii="仿宋" w:hAnsi="仿宋" w:cs="仿宋" w:eastAsia="仿宋"/>
                <w:sz w:val="24"/>
              </w:rPr>
              <w:t>（白）</w:t>
            </w:r>
            <w:r>
              <w:rPr>
                <w:rFonts w:eastAsia="仿宋" w:cs="仿宋" w:ascii="仿宋" w:hAnsi="仿宋"/>
                <w:sz w:val="24"/>
              </w:rPr>
              <w:t>024-42101466</w:t>
            </w:r>
            <w:r>
              <w:rPr>
                <w:rFonts w:ascii="仿宋" w:hAnsi="仿宋" w:cs="仿宋" w:eastAsia="仿宋"/>
                <w:sz w:val="24"/>
              </w:rPr>
              <w:t>（晚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市红十字会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210134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满族自治县第一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6821894</w:t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满族自治县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616663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满族自治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68341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溪满族自治县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615312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桓仁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4828814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第二三零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235736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港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5-7182034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718206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港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668524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港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7501203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港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717011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城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815001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城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5-</w:t>
            </w:r>
            <w:r>
              <w:rPr>
                <w:rFonts w:eastAsia="仿宋" w:cs="Calibri" w:ascii="Calibri" w:hAnsi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815140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城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851749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华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425500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宽甸满族自治县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515180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宽甸满族自治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51361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宽甸满族自治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5-322909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316156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妇女儿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616198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287862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振安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289022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振兴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315943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泓信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5-23638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州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239323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医学院附属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419765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州爱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516084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第</w:t>
            </w:r>
            <w:r>
              <w:rPr>
                <w:rFonts w:eastAsia="仿宋" w:cs="仿宋" w:ascii="仿宋" w:hAnsi="仿宋"/>
                <w:sz w:val="24"/>
              </w:rPr>
              <w:t>205</w:t>
            </w:r>
            <w:r>
              <w:rPr>
                <w:rFonts w:ascii="仿宋" w:hAnsi="仿宋" w:cs="仿宋" w:eastAsia="仿宋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296054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州市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385638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医学院附属第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399913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772143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772291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770712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海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815262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海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813570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海大凌河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811571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海金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2763701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镇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662295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镇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667100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镇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663493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镇市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6-</w:t>
            </w:r>
            <w:r>
              <w:rPr>
                <w:rFonts w:eastAsia="仿宋" w:cs="仿宋" w:ascii="仿宋" w:hAnsi="仿宋"/>
                <w:sz w:val="24"/>
              </w:rPr>
              <w:t>665441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山县第一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705370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山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551525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山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6-55551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295508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市妇产儿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7-2167031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16708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桥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561086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桥市陆合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5850005-8122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州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7-783421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783417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州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2455068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经济技术开发区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6165216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经济技术开发区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703516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经济技术开发区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7-681738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681739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经济技术开发区同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7-6204446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3302639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第五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650898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矿业（集团）有限责任公司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8-2885320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88530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矿业（集团）平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595921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第二人民医院（阜新市妇产医院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8-5960506</w:t>
            </w:r>
            <w:r>
              <w:rPr>
                <w:rFonts w:ascii="仿宋" w:hAnsi="仿宋" w:cs="仿宋" w:eastAsia="仿宋"/>
                <w:sz w:val="24"/>
              </w:rPr>
              <w:t>（白天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5960307</w:t>
            </w:r>
            <w:r>
              <w:rPr>
                <w:rFonts w:ascii="仿宋" w:hAnsi="仿宋" w:cs="仿宋" w:eastAsia="仿宋"/>
                <w:sz w:val="24"/>
              </w:rPr>
              <w:t>（夜间）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海州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336335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新邱区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3819019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糖尿病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48-661387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市太平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4185231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平区第二人民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609911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新蒙古族自治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8818467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白</w:t>
            </w:r>
            <w:r>
              <w:rPr>
                <w:rFonts w:eastAsia="仿宋" w:cs="仿宋" w:ascii="仿宋" w:hAnsi="仿宋"/>
                <w:sz w:val="24"/>
              </w:rPr>
              <w:t>)/</w:t>
            </w:r>
            <w:r>
              <w:rPr>
                <w:rFonts w:eastAsia="仿宋" w:cs="仿宋" w:ascii="仿宋" w:hAnsi="仿宋"/>
                <w:sz w:val="24"/>
              </w:rPr>
              <w:t xml:space="preserve"> 8818964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蒙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8-</w:t>
            </w:r>
            <w:r>
              <w:rPr>
                <w:rFonts w:eastAsia="仿宋" w:cs="仿宋" w:ascii="仿宋" w:hAnsi="仿宋"/>
                <w:sz w:val="24"/>
              </w:rPr>
              <w:t>883266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蒙县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95017108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彰武县第四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690627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彰武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798886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彰武县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775482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彰武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8-772802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323019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市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225907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市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412921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市第五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323852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第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366856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襄平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371120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石化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535777-6106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城西惠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33001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塔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8538557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塔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858140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县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797209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777311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市弓长岭区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550902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阳文圣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9-3236120</w:t>
            </w:r>
            <w:r>
              <w:rPr>
                <w:rFonts w:ascii="仿宋" w:hAnsi="仿宋" w:cs="仿宋" w:eastAsia="仿宋"/>
                <w:sz w:val="24"/>
              </w:rPr>
              <w:t>（白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221304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412362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法煤业集团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683527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清河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960169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县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 xml:space="preserve"> 79892182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兵山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696335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丰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785258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丰县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785051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银州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730016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原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383659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原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337956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原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10-</w:t>
            </w:r>
            <w:r>
              <w:rPr>
                <w:rFonts w:eastAsia="仿宋" w:cs="仿宋" w:ascii="仿宋" w:hAnsi="仿宋"/>
                <w:sz w:val="24"/>
              </w:rPr>
              <w:t>7968777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喀喇沁左翼蒙古族自治县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482728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票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535107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票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5351079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票市职业病防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558291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381791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县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811116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平县妇幼保健站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782820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286815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2811701-607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市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0421-339105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源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681634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源监狱管理分局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688106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平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1-</w:t>
            </w:r>
            <w:r>
              <w:rPr>
                <w:rFonts w:eastAsia="仿宋" w:cs="仿宋" w:ascii="仿宋" w:hAnsi="仿宋"/>
                <w:sz w:val="24"/>
              </w:rPr>
              <w:t>781890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7-</w:t>
            </w:r>
            <w:r>
              <w:rPr>
                <w:rFonts w:eastAsia="仿宋" w:cs="仿宋" w:ascii="仿宋" w:hAnsi="仿宋"/>
                <w:sz w:val="24"/>
              </w:rPr>
              <w:t>826087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7-</w:t>
            </w:r>
            <w:r>
              <w:rPr>
                <w:rFonts w:eastAsia="仿宋" w:cs="仿宋" w:ascii="仿宋" w:hAnsi="仿宋"/>
                <w:sz w:val="24"/>
              </w:rPr>
              <w:t>828683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河油田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7-</w:t>
            </w:r>
            <w:r>
              <w:rPr>
                <w:rFonts w:eastAsia="仿宋" w:cs="仿宋" w:ascii="仿宋" w:hAnsi="仿宋"/>
                <w:sz w:val="24"/>
              </w:rPr>
              <w:t>782643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洼县第一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7-</w:t>
            </w:r>
            <w:r>
              <w:rPr>
                <w:rFonts w:eastAsia="仿宋" w:cs="仿宋" w:ascii="仿宋" w:hAnsi="仿宋"/>
                <w:sz w:val="24"/>
              </w:rPr>
              <w:t>685914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洼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7-</w:t>
            </w:r>
            <w:r>
              <w:rPr>
                <w:rFonts w:eastAsia="仿宋" w:cs="仿宋" w:ascii="仿宋" w:hAnsi="仿宋"/>
                <w:sz w:val="24"/>
              </w:rPr>
              <w:t>347201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妇外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7-310266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金禾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7-</w:t>
            </w:r>
            <w:r>
              <w:rPr>
                <w:rFonts w:eastAsia="仿宋" w:cs="仿宋" w:ascii="仿宋" w:hAnsi="仿宋"/>
                <w:sz w:val="24"/>
              </w:rPr>
              <w:t>3235544/323552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261395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市妇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6675986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惠好妇女儿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5551255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山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212757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山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253003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山区医学会新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253107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家杖子经济开发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440063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337227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冶葫芦岛有色金属集团有限公司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202576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妇产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338203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第三一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3130427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票矿区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3941436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城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9-</w:t>
            </w:r>
            <w:r>
              <w:rPr>
                <w:rFonts w:eastAsia="仿宋" w:cs="仿宋" w:ascii="仿宋" w:hAnsi="仿宋"/>
                <w:sz w:val="24"/>
              </w:rPr>
              <w:t>513461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核工业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9-</w:t>
            </w:r>
            <w:r>
              <w:rPr>
                <w:rFonts w:eastAsia="仿宋" w:cs="仿宋" w:ascii="仿宋" w:hAnsi="仿宋"/>
                <w:sz w:val="24"/>
              </w:rPr>
              <w:t>5110243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城市妇女儿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513619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昌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7223978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昌县康复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7136709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昌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29-7121594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中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9-</w:t>
            </w:r>
            <w:r>
              <w:rPr>
                <w:rFonts w:eastAsia="仿宋" w:cs="仿宋" w:ascii="仿宋" w:hAnsi="仿宋"/>
                <w:sz w:val="24"/>
              </w:rPr>
              <w:t>6130101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中县妇幼保健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429-</w:t>
            </w:r>
            <w:r>
              <w:rPr>
                <w:rFonts w:eastAsia="仿宋" w:cs="仿宋" w:ascii="仿宋" w:hAnsi="仿宋"/>
                <w:sz w:val="24"/>
              </w:rPr>
              <w:t>619012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图县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75805737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图县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-74448032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图县第一妇幼保健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024-7969586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7583107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5:00Z</dcterms:created>
  <dc:creator>admin</dc:creator>
  <dc:description/>
  <cp:keywords/>
  <dc:language>en-US</dc:language>
  <cp:lastModifiedBy>fan</cp:lastModifiedBy>
  <dcterms:modified xsi:type="dcterms:W3CDTF">2015-11-05T00:28:00Z</dcterms:modified>
  <cp:revision>7</cp:revision>
  <dc:subject/>
  <dc:title/>
</cp:coreProperties>
</file>