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江西省爱婴医院名单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3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10"/>
        <w:gridCol w:w="3832"/>
      </w:tblGrid>
      <w:tr>
        <w:trPr>
          <w:trHeight w:val="5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编号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医院名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母乳喂养热线电话</w:t>
            </w:r>
          </w:p>
        </w:tc>
      </w:tr>
      <w:tr>
        <w:trPr>
          <w:trHeight w:val="5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省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622443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大学第一附属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1-8869255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88698275  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大学第二附属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630050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省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689622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市第一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886236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市第三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664654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市中西医结合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626050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艾玛妇产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1-8211333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仁爱妇产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657329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571617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建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363734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进贤县人民医院 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568523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贤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565385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贤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771411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义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1-8341650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江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813399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江学院附属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218003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江市第三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2-822348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口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638501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口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638036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口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633302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泽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566302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泽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562643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修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37022393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瑞昌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4236518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白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4236369</w:t>
            </w:r>
            <w:r>
              <w:rPr>
                <w:rFonts w:ascii="仿宋" w:hAnsi="仿宋" w:cs="仿宋" w:eastAsia="仿宋"/>
                <w:kern w:val="0"/>
                <w:sz w:val="24"/>
              </w:rPr>
              <w:t>（夜）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瑞昌市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481931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瑞昌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481661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江市庐山区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825414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都昌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522374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都昌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516635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都昌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523336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安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2-462360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46237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安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433214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江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682341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江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682042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江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682051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宁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276172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宁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277199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宁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278231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青城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77021987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青新市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435805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水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726073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水县第一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723446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水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2-782076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10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星子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2-266783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德镇市第一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8-856175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德镇市第二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8-822200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20210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德镇第三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8-843284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德镇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8-822874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20175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德镇市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8398215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德镇市三三五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8-846328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浮梁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8-262673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乐平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8-656231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乐平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8-621506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21502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萍乡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9-684499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88165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萍乡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9-688179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萍乡市第二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9-686543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湘雅萍矿合作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9-6583352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58338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栗县妇幼保健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9-715977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栗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9-715952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莲花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9-721186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22377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莲花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9-722131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22333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芦溪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9-755161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芦溪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9-758820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萍乡市湘东区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9-343557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萍乡市湘东区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9-343675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萍乡市安源区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9-623265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33443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余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0-620206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余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0-665113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余钢铁集团有限公司中心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0-629620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余市渝水区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0-623022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余市分宜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0-589407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余市分宜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0-581117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鹰潭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01-669804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69806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鹰潭市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01-625417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28177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江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01-588039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江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01-716275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赣州市立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822225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赣州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808353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赣州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7-8227033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28209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赣南医学院第一附属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686551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远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378530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远县妇女儿童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378584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赣州市南康区第一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778113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赣州市南康区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661798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寻乌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283003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兴国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531723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兴国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531013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犹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713918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犹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854459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南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352732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南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354296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南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7-352767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352757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城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572106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城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7-718020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18030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昌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721265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昌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56321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昌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7212993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定南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428250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定南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429781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赣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443761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赣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443029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都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622251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都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621638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都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 623831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余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871391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余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872837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南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26371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南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263027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丰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7-3313333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331018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丰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331503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瑞金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—250554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崇义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381544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崇义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381317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都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682272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都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681294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都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7-693879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春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356005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春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322224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春新建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319992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安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5-465725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安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465741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安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465714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安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529710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安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529205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安市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522195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安市立（骨伤）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27062841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奉新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462044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奉新第二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5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443388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奉新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27051951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高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251534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高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251699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高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252127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载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898220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载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881206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载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882838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丰城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5-6600032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60003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丰城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715080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丰城矿务局总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668870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丰城市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641210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鼓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871185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鼓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717250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丰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278123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丰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276018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丰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276570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春市第二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328028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春市袁州区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70401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春市袁州区红十字会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358137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春浙赣友好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3665760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樟树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5-735885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樟树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18055230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樟树清江医院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72050952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饶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820911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饶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3-8100389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10011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大学上饶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703181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饶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810793322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0793-8443103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901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饶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3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45726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铅山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1703350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丰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3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267960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丰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795112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丰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3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272782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兴市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797372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兴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797360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弋阳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590058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弋阳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58279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弋阳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588508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干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321303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干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333585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山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3-2569933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5691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山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2250909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山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235707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横峰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578023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年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384277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年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383247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年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3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6981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婺源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3-736211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39938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婺源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721171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婺源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734809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饶市立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79211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鄱阳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62694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鄱阳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3-620876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安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832553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安市中心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825930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福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762078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新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771578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遂川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631342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遂川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632523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遂川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611279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丰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251795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丰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251791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丰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251857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峡江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369512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峡江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368025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峡江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366133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和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532068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和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532091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和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532906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井冈山大学附属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823701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安市第一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821333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安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844699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安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844223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干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260741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干县中医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261036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干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260524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安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570997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安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570320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安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570211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水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6-352249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水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6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52046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州市第一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825519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州市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822063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州第五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82370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州第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794-821823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21866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崇仁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632657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州市临川区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827418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州市临川区第一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706612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州市临川区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844165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乐安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657067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乐安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659025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川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712303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川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750737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溪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-715953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昌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362404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溪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529238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丰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7165913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城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72101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黄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760274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黄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760300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乡县人民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422588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铜集团东铜医院（原江西铜业公司东乡铜矿医院）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427370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乡县妇幼保健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4238036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乡县中医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94-42296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3:00Z</dcterms:created>
  <dc:creator>admin</dc:creator>
  <dc:description/>
  <cp:keywords/>
  <dc:language>en-US</dc:language>
  <cp:lastModifiedBy>fan</cp:lastModifiedBy>
  <dcterms:modified xsi:type="dcterms:W3CDTF">2015-11-05T00:38:00Z</dcterms:modified>
  <cp:revision>11</cp:revision>
  <dc:subject/>
  <dc:title/>
</cp:coreProperties>
</file>