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宁夏回族自治区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3634"/>
      </w:tblGrid>
      <w:tr>
        <w:trPr>
          <w:trHeight w:val="4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回族自治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40112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医科大学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6744323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67432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61922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51382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解放军第五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29861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丽人妇产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5033333-89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51-30660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国龙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50361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回族自治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5920006/59200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永宁县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80189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永宁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80113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贺兰县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80635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贺兰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8061214/86272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灵武市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47115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川市灵武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4036006</w:t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自治区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39226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人民医院西夏分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20630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第五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2827048</w:t>
            </w:r>
            <w:r>
              <w:rPr>
                <w:rFonts w:ascii="仿宋" w:hAnsi="仿宋" w:cs="仿宋" w:eastAsia="仿宋"/>
                <w:kern w:val="0"/>
                <w:sz w:val="24"/>
              </w:rPr>
              <w:t>（白）</w:t>
            </w:r>
            <w:r>
              <w:rPr>
                <w:rFonts w:eastAsia="仿宋" w:cs="仿宋" w:ascii="仿宋" w:hAnsi="仿宋"/>
                <w:kern w:val="0"/>
                <w:sz w:val="24"/>
              </w:rPr>
              <w:t>/2827016</w:t>
            </w:r>
            <w:r>
              <w:rPr>
                <w:rFonts w:ascii="仿宋" w:hAnsi="仿宋" w:cs="仿宋" w:eastAsia="仿宋"/>
                <w:kern w:val="0"/>
                <w:sz w:val="24"/>
              </w:rPr>
              <w:t>（夜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第五人民医院石嘴山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30100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平罗县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60120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平罗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60141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平罗县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6626800-88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2054072/20228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33250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惠农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7011883/70119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嘴山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2-20909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铜峡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3956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铜峡市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3051542/30514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心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8025461/80292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忠市红寺堡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5098789/50997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忠市红寺堡区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50915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盐池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6012449-8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忠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21292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忠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3-2052466/2010893/20108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2022024/20221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28522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原州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2023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原州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26639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三营中心卫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95405034/180954052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泾源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50134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泾源县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50116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彭阳县妇幼保健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70159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彭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954555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隆德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6017520/60175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隆德县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60115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3012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36113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36267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兴隆中心卫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95141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苏堡中心卫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4-37298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原市西吉县将台中心卫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3095631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7062728/70636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76650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70293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70233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中宁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50214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中宁县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50216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海原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4017727/40149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海原县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4014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卫市海原县妇幼保健计划生育服务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5-40137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自治区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51-5600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7:00Z</dcterms:created>
  <dc:creator>admin</dc:creator>
  <dc:description/>
  <cp:keywords/>
  <dc:language>en-US</dc:language>
  <cp:lastModifiedBy>fan</cp:lastModifiedBy>
  <dcterms:modified xsi:type="dcterms:W3CDTF">2015-11-05T01:59:00Z</dcterms:modified>
  <cp:revision>2</cp:revision>
  <dc:subject/>
  <dc:title>宁夏回族自治区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