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苏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5"/>
        <w:gridCol w:w="3864"/>
      </w:tblGrid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5191916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中医西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5630285/856303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医科大学第二附属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33487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南大学附属中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32627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鼓楼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3304616-109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第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2271496/522710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517682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53707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军区南京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08600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第八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08640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第四五四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08652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同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669871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华世佳宝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6577775/865776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世纪现代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68908888-8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红十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447858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梅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63638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栖霞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5576003-22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栖霞区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5503741-66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江北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067000-80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大厂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069000-84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扬子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782999-8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南钢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0667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浦口区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85329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浦口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88829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浦口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68552000-88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浦口区浦厂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584768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六合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1265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六合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1291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江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21818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江宁区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8715507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溧水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6232102/3/7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溧水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683903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高淳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68603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淳妇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-57335733-8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53510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6856393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11950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868201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271332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第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51422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山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6179567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山人民医院分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8781651-8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山区东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8700256-3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0510-88700256-3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山区鹅湖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8741157-83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北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3790674/837901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锡山区东港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87659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惠山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33179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惠山区堰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37487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第九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58777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滨湖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5061407-26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第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599769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映山河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2353532-814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市康复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2615669-30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虹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2136888-88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976032/869760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703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50-802838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1663006-82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16921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3809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青阳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9150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南闸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1736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徐霞客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5382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长泾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6301315-85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中医肝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5943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远望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828865/8682883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中医骨伤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01285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利港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637657-8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637657-8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山观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9913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璜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6583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周庄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90339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长寿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96009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北国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357077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河塘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331615-805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阴市峭岐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6570030/8657007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33076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8173720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42723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官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033613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和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81134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十里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223086/8722986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张渚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31833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红塔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0308333-821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徐舍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032871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市周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50053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屺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86402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兴西渚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0-873735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医学院附属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806303/858050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956840/839568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907119/83907066/83907076/83907106/839071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803205/858031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肿瘤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77081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矿务集团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326002/853260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放军第九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3490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铜山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025052/802750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利国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6909957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铜山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8270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贾汪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75117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九龙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5767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医学院附属第三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363855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矿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6985119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煤第五建设公司职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7243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屯煤电（集团）有限责任公司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02247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矿务集团第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341748/157152078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矿务集团第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53397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贾汪区盐诚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77643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2371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县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2143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县妇幼保健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25996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县博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688967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县惠民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1111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沛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6467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沛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96821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沛县国泰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12060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睢宁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13023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睢宁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81300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睢宁泰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6806216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624222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611250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市城西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628019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611866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红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624311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邳州东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6768113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163839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8982415/88982410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市妇幼保健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032360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市铁路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898034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新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161672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瑞博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7928540/879285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沂市堰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6-8859188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10870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9896928/89896938/898968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166598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123315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第七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698028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55791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65825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区前黄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65104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区横林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552663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区奔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80687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武进妇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88870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红房子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16622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新北区春江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698881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溧阳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703990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溧阳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703925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溧阳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726593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溧阳市茶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098633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金坛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282133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金坛区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283024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金坛区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288127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立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2362017/62362018/62362019/62362020/62362021/62362028/62362029/62362038/623620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立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23640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立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2363001∕623630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大学附属第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7780176 /677801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大学附属第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77847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7872647 / 678723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51802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江区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3193503/63193505/631935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盛泽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3471905/63471031/634710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江区中医医院（苏州市吴江区第二人民医院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36650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江区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31925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江区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395707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93884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56802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吴中区甪直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6026111-84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相城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95718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相城区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5791011/6590174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相城区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6701289-63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相城区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61016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第七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61645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高新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69077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明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808388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工业园区星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25264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工业园区娄葑医院斜塘分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65935260/ 659351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69199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63802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4362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广和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7039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澳洋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6999716/56999723/569991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锦丰镇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32996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乐余镇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369892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东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703810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5458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乘航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622153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博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1287378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澳洋医院杨舍分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681569-88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鹿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477443-82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市金港镇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741139-35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香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392497-82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沙洲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750273-8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合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500875-881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港西张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84502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熟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2227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熟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29256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熟市中医院（新区医院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2340752,523040757,523420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熟市梅李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20610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熟市支塘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2551465-8690/862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55942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216107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310000-2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99295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17801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67354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第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03631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千灯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46253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花桥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693954-86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宗仁卿纪念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7159999-158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锦溪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3690106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巴城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3669501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仓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3101356-5504/3030/300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仓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37288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仓市沙溪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5121109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仓市浏河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3619766-821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仓市璜泾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2-5381617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大学附属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5052377/8116070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506140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909393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2221714/189122599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和美家妇产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303323/80303330/803032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5554365/8555432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瑞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59699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65241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3821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二甲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60099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6019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631049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2591099-81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八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11896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9169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通市通州区第七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9163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9066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813753-66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李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2163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丁所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50875797/187957939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立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7691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安新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3579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312709/873126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博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1692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561077-30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571071-83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城西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283120-83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普惠薛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627637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九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5774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龙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627695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建设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26901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长庄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894456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吴窑福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136445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天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062738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福友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77865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磨头中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5771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磨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59218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花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99524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下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71127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桃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73900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马塘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8548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勇敢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6192687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新姚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6276106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仁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0627514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搬经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5138891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加力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383508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夏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2219110/1377383506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常青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78801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长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58991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江防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377336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港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55297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江安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6280977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葛市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6274769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胜利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57022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普惠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34101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市城东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54273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戴庄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205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康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381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皋安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34517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118752/8411873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11966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丰利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861706/8086170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19031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马塘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6850823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北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598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古坝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36631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石甸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655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靖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89998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袁庄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688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东县沿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46001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226340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2260710/8226090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123810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1290748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239665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2250003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市第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018113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瑞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712836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门友好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2633651/1377370719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10612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5130393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41978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11704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71150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48161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六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83706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东市第七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3-83816629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560500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5775022/8577631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58001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东方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06831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放军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553455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圣安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63106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赣榆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62234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赣榆区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622345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云港市赣榆区妇幼保健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620655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728405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72661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云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88670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云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88304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南县第一人民医院（原新区医院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39930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南县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33735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南县康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8-83216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49523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8717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57-80888778</w:t>
              <w:br/>
              <w:t>0517-80888158</w:t>
              <w:br/>
              <w:t>0517-8088816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8760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35688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37829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第一人民医院分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398328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淮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8599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淮阴区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15631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淮安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59191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楚州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9923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淮安区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51983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安市淮安区皮肤病防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9926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泽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73856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泽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73856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泽县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726538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盱眙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82318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0517-882327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盱眙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972256/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湖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6808718                                                                                                                                                  0517-86808719                                                                                                                        0517-868086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湖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690159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0576175/805762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523136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523389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24300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妇幼保健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70905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南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251603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军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5235338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仁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7-823512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涟水县职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515661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508821/885088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1661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2235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1606311/816060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东方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4390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新东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2022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亭湖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699379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6855159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盐都区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65033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盐都区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6012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大丰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35125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大丰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38182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大丰区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352843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市大丰区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38527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丰同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37820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丰瑞鑫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620791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2539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2222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三仓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62199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头灶镇六灶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8303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8102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台市台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5301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水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68758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水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15880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水县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1381436827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城黄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189362999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水嘉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20761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9119736/8422334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6898291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新仁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9116239/891162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县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689878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新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5298069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中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05118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康达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4106789 -8522/85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北坍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4513688/1377012294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正洪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01241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新港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4481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阜东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42226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宁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7278077/872780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宁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72437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宁县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7782998-35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宁县城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72124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射阳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92189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射阳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23219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国营新洋农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77529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国营淮海农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25451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新曹农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5860080/1386141537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射阳县海通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62066234/189620662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湖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6227662/862240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湖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61152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湖县中西医结合医院（第二人民医院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5-806136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北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737376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7373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晚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514-82981199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产科门诊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79337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江都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6519791/865197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江都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65123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洪泉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61697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江都区滨江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64498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江都区吴桥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63559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邮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46590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邮市中医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46099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邮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09566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应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82002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应县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82634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应县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26592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应县博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82823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仪征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34501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仪征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08562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鼓楼医院集团仪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4-832202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大学附属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50822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市第一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8915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44166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市丹徒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5930633/859306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市第一人民医院新区分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60196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阳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6553301/865534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阳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60573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阳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69826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阳市云阳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695018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句容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5170477/8517053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句容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72621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中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82653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中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1-88359805/880205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606263/866062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6110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8531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01851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9030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高港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9020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中西医结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69957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81170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姜堰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8988502/889885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姜堰区溱潼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86135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州市姜堰太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82029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靖江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49952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靖江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49960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靖江市新港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42286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靖江市第四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46163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兴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791962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兴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76592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兴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71126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兴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28162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33702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23012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妇幼保健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28713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第二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29911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33096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第五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529775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城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3273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戴南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09512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化市东方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3-833016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市鼓楼医院集团宿迁市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2393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钟吾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397049/843970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妇产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2086389/82086382/82086506/8208639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工人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25960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经济技术开发区三棵树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69301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湖滨新城开发区塘湖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2909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湖滨新区皂河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5110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湖滨新区黄墩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52198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洋河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21660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洋河新区仓集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369457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洋河新区仁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052495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83087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蔡集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9859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埠子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6156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耿车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5702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中扬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507796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罗圩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6500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龙河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1240054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城区陈集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9732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29667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珠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459122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5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白天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509121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夜间）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大兴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7325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曹集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851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来龙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669628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来龙镇安康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018627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陆集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4753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宿迁市宿豫区顺河镇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527068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5576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5564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仁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8118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5981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南关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9060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协和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83239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中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8395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妇幼保健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99856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同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79989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十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5420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扎下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3104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陇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6180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刘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967307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塘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528140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周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8201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马厂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7720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龙庙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51195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青伊湖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4151786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桑墟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512469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庙头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3300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潼阳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3700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茆圩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3646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新河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78721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沭阳县吴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34300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5226337/852328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8323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康达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96667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仁慈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8309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大众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39756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第三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52652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同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30104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穿城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587221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高渡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612108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新袁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510090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博爱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5622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裴圩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56511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阳县史集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5109763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62269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9888207/862414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中心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83521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分金亭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8351192/88351051/88351052/883512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城西人民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70864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康复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808288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洪县青阳医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7- 862731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3:00Z</dcterms:created>
  <dc:creator>徐轶群</dc:creator>
  <dc:description/>
  <cp:keywords/>
  <dc:language>en-US</dc:language>
  <cp:lastModifiedBy>fan</cp:lastModifiedBy>
  <dcterms:modified xsi:type="dcterms:W3CDTF">2015-11-05T00:26:00Z</dcterms:modified>
  <cp:revision>5</cp:revision>
  <dc:subject/>
  <dc:title>江苏省爱婴医院名单</dc:title>
</cp:coreProperties>
</file>