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青海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61"/>
        <w:gridCol w:w="3543"/>
      </w:tblGrid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省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806620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大学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6162810/623068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省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8800222/880049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省妇女儿童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886181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红十字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8267010/826701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省武警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8177648-2153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省康乐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808166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省交通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6185835/618592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宁市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7914315/791405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宁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9727258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宁市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5293438/529517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272291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223653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7616704-806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源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1-243952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东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97228799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和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2-852226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助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2-832443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隆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2-871355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都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2-862135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助县妇幼保健计划生育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2-832093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北州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0-864310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北州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0970852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源县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0-861258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祁连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0-867541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刚察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0-865154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州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4-8522379/852272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德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4-855107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西州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7-822225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尔木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9-849860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西州疾控中心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7-822271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南州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3-872832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扎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3-873321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泽库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3-875337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洛州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5-838171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树州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76-8819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6:00Z</dcterms:created>
  <dc:creator>admin</dc:creator>
  <dc:description/>
  <cp:keywords/>
  <dc:language>en-US</dc:language>
  <cp:lastModifiedBy>fan</cp:lastModifiedBy>
  <dcterms:modified xsi:type="dcterms:W3CDTF">2015-11-05T01:54:00Z</dcterms:modified>
  <cp:revision>5</cp:revision>
  <dc:subject/>
  <dc:title/>
</cp:coreProperties>
</file>