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山东省爱婴医院名单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（</w:t>
      </w:r>
      <w:r>
        <w:rPr>
          <w:b/>
          <w:bCs/>
          <w:kern w:val="0"/>
          <w:sz w:val="44"/>
          <w:szCs w:val="44"/>
        </w:rPr>
        <w:t>378</w:t>
      </w:r>
      <w:r>
        <w:rPr>
          <w:b/>
          <w:bCs/>
          <w:kern w:val="0"/>
          <w:sz w:val="44"/>
          <w:szCs w:val="44"/>
        </w:rPr>
        <w:t>家）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2"/>
        <w:gridCol w:w="3650"/>
      </w:tblGrid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母乳喂养热线电话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569542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警山东总队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31974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大学齐鲁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2169909/821695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千佛山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926900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立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6877636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立医院（西院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6877754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中医药大学第二附属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2436237/8243779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9029143/8902918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第四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13133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大学第二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58750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军区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5166654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军区第四五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516137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交通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5953277-6283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警官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21633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丘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3251521/832515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丘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5317719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第五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719704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槐荫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794616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第三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5853288/85853250/8585308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历城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586732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钢集团有限公司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886589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长清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72033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长清区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726244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阴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78962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阴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531-87880373 /87880304 </w:t>
              <w:br/>
              <w:t>/8788034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阳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1173707/81172625</w:t>
              <w:br/>
              <w:t>/8117269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阳县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4222177/8424713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河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488998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历下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/686950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大学附属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29113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第九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21057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济南军区第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Ο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5187007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妇婴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0686666-86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68665037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   84961828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坤如玛丽妇产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5835666-82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海慈医疗集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3777255/837773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妇女儿童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532626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市立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2789270/82789378</w:t>
              <w:br/>
              <w:t>/827894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市北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37710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第八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7612862/87627359</w:t>
              <w:br/>
              <w:t>/876272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第三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907630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新阳光妇产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5870117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城阳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0653901/806539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城阳区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781416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城阳区第三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7872266-80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盐业职工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70117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仁德妇产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869066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黄岛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61128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黄岛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61713100532-861757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黄岛区第二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81936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黄岛区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18347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经济技术开发区第一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6977076/868911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度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589625710532-589625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度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83826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度市第三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43281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西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187993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西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55652001-80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西市市立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6689875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西市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6603016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胶州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729206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市胶州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0029078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胶州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586561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即墨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85337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即墨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8555403/885527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即墨市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639816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即墨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2-88513732/8853542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立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3288127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孕妇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3227255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产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306803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3699651/3698770/369930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峄城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666892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峄城区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7734062/77340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市中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321187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市中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31277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薛城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44268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州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5594301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5592231  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州市中心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55303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州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559316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州市工人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569033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山亭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8833767/883389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市台儿庄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661805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矿业集团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40602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庄矿业集团枣庄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2-4071213/407150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市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236010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铝业公司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29439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店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21263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白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>0533-212635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时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215717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市中西医结合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258426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矿业集团有限责任公司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58516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市淄川区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5150690/51506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市第一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412083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64330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村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64203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市临淄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7162032/716223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淄博莲池妇婴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60789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淄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73280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桓台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82288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桓台县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82629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青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697254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沂源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322449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沂源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3259806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3259783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村区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60372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桓台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822069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青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696277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沂源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3-324855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胜利油田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8770595/877016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营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8901720/89011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胜利石油管理局胜利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8811251/881134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胜利石油管理局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855669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0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营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89908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营市河口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771055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胜利石油管理局河口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86722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饶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69217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营市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68837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垦利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27700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利津县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6-7707627/770762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毓璜顶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6691999-8319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6597059/659728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市莱阳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72321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市北海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854954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龙矿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86581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海港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674286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第一〇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293355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芝罘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297587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日间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297573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夜间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市芝罘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622556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时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621168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日间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市莱山区第一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67151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市福山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29506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市福山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631955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滨州医学院烟台附属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47706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市牟平区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339703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业达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6955825/61060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蓬莱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56304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蓬莱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572390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四〇五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564013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口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8541213/850214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口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8549633/858214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口市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8799617/581534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州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227657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州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287109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远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8215267/80890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远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81607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远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8095215/80952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栖霞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33763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栖霞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52336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栖霞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521716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桃村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5487011/54870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阳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7265112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7265114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阳市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34597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阳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7181889/718185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阳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32262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阳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31097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阳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3103234</w:t>
              <w:br/>
              <w:t>0535-310323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岛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3091621/309177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台市妇幼保健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烟台山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5- 660737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80893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8192598/81926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80602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医学院附属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308139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放军第八十九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8439088 /843928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市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21409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市坊子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65509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市益都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3275665/32783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州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32342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州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6618708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州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323136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诸城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11932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寿光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523059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寿光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667387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寿光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—5712006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  15169510092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丘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42668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丘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9426469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丘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66715917/188667159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密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2313912/23137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密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2670030/26700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密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67071/236705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邑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721123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邑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72232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朐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3125216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3120069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312238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乐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62900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乐县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293337/629097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潍坊高新技术产业开发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6-75160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医学院附属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66666</w:t>
              <w:br/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0379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市第一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657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26511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市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5309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市中西医结合医院（原济宁市任城区中医院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315260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市市中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516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市兖州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381525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宁市兖州区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637935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阜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442015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阜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44953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阜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446926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泗水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42221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泗水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423144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兖矿集团有限公司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53673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城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525056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城市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637998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山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836718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鱼台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62559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鱼台县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62275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乡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8702718/8708816/870273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乡县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7026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乡县计划生育妇幼保健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72135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祥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802703/68037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嘉祥县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683370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汶上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-72981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汶上县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2932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汶上县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2105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山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3121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山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863757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安市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62980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安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611337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安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662105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泰安煤矿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82020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山医学院附属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62374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放军第八十八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88393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汶矿业集团有限责任公司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7875202/787517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肥城矿业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3158511/31587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安市第一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82951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泰安市岱岳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5362179/5362138 /536207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泰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7269550 /7269552 /72696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泰市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7339964/73344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泰市第三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764214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泰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7251795/7252563</w:t>
              <w:br/>
              <w:t>/7253100/72525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泰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72617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肥城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322956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肥城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5353631/53535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阳县第一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5636173/563673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阳县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562694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阳县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21581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阳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56212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平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2839454/2839456</w:t>
              <w:br/>
              <w:t>/282237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平县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288697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平县第一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24520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平县第三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25410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海市立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5287619/52876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海市文登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8801219/847404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海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52717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海市经济技术开发区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5960167/59605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海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519383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第四○四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5344072 /5344103  0631-53442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登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362567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登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83540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登市立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836017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海卫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5193061/530974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海现代妇产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516153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成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7513013/751305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成市石岛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737827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成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758896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成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7569454/75695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山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661974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乳山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66199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海海大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1-597705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照市东港区妇幼保健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22206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港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80229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照市岚山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2937573/293726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照市岚山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261857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莒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68890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莒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68863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莒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77712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莲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225208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莲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53223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莲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2259032/2259037 /22590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照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3365581/33653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照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829027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照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8702586/870256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照港口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3-8382682/838260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芜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8-6279150 /627903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芜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62330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芜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625610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芜钢铁集团有限公司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6825735/682577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汶矿业集团莱芜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6056108/605607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莱芜市莱城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62287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沂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82162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沂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8075198/8078605 /80786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沂市妇女儿童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321618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煤炭临沂温泉疗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870606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医学高等专科学校附属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805218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沂市沂水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225053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山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8199150/818955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山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80360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沂市河东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711539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50221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52221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522775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莒南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72893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莒南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73198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莒南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7212424-82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沭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62053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沭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60966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沭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623199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邑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468905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邑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422807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邑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209812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郯城县第一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210093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郯城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715686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沂南县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32296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沂南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32528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沂经济开发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87691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陵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52046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陵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521660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陵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5126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沂水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2268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沂水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22680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沂水县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2661465 /266143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阴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8812276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阴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73368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蒙阴县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9-481159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州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2265506/226550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州市妇幼保健计划生育服务中心（妇女儿童医院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4-231459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水利水电第十三工程局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4-26722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州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272504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津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55352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州市立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2226301/2638048//2226337/222637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城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2675838/262913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州联合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261783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邑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43312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邑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436102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邑县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423497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津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32163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庆云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610113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陵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632926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陵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6666576/66665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禹城市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732037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禹城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7363347/736334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禹城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73600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河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5337005/53370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河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4-53219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原县第一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4258248/4258343 /4258778 /4258172 /42581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城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67661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陵城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4-8328519 /83285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聊城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46251832/0635-82720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聊城市第三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838319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聊城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50589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聊城市中医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8341466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聊城市复退军人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8344071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8344073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834218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昌府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6178806/617881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昌府区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0-0635-1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昌府区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842258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唐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2963350/296317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茌平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42228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茌平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42712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阿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61791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阿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32821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聊城市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23423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清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2323528/23229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清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232996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谷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6361085/62116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谷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066857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谷县中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62150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冠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52321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冠县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719930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冠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52383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莘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7318183/7318186/731818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莘县第二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35-7711298/77156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滨州医学院附属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3-3258860/325858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滨州市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3-3283040 /328259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滨州市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3-53268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滨州市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3-33931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滨州市沾化区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3-731137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棣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3-63276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平县计划生育妇幼保健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3-4352283/435239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平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43-435728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菏泽市立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5613287/5613285</w:t>
              <w:br/>
              <w:t>/561309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菏泽市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5538258/1550530689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菏泽市牡丹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5515058/529108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349079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陶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22570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陶县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211807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武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8618023/861818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武县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73959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456666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县中心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45573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县东大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46338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巨野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82117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巨野县妇幼保健计划生育服务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819556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郓城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651713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鄄城县人民医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2422107</w:t>
              <w:br/>
              <w:t>0530-242893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明县妇幼保健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0-7292922 /72929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0:00Z</dcterms:created>
  <dc:creator>pc</dc:creator>
  <dc:description/>
  <cp:keywords/>
  <dc:language>en-US</dc:language>
  <cp:lastModifiedBy>fan</cp:lastModifiedBy>
  <cp:lastPrinted>2015-10-23T16:51:00Z</cp:lastPrinted>
  <dcterms:modified xsi:type="dcterms:W3CDTF">2015-11-05T03:05:00Z</dcterms:modified>
  <cp:revision>2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