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陕西省爱婴医院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34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05"/>
        <w:gridCol w:w="3816"/>
      </w:tblGrid>
      <w:tr>
        <w:trPr>
          <w:trHeight w:val="3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母乳喂养热线电话</w:t>
            </w:r>
          </w:p>
        </w:tc>
      </w:tr>
      <w:tr>
        <w:trPr>
          <w:trHeight w:val="3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</w:t>
            </w:r>
            <w:r>
              <w:rPr>
                <w:rFonts w:ascii="仿宋" w:hAnsi="仿宋" w:cs="仿宋" w:eastAsia="仿宋"/>
                <w:kern w:val="0"/>
                <w:sz w:val="24"/>
              </w:rPr>
              <w:t>武</w:t>
            </w:r>
            <w:r>
              <w:rPr>
                <w:rFonts w:ascii="仿宋" w:hAnsi="仿宋" w:cs="仿宋" w:eastAsia="仿宋"/>
                <w:kern w:val="0"/>
                <w:sz w:val="24"/>
              </w:rPr>
              <w:t>装</w:t>
            </w:r>
            <w:r>
              <w:rPr>
                <w:rFonts w:ascii="仿宋" w:hAnsi="仿宋" w:cs="仿宋" w:eastAsia="仿宋"/>
                <w:kern w:val="0"/>
                <w:sz w:val="24"/>
              </w:rPr>
              <w:t>警</w:t>
            </w:r>
            <w:r>
              <w:rPr>
                <w:rFonts w:ascii="仿宋" w:hAnsi="仿宋" w:cs="仿宋" w:eastAsia="仿宋"/>
                <w:kern w:val="0"/>
                <w:sz w:val="24"/>
              </w:rPr>
              <w:t>察部队</w:t>
            </w:r>
            <w:r>
              <w:rPr>
                <w:rFonts w:ascii="仿宋" w:hAnsi="仿宋" w:cs="仿宋" w:eastAsia="仿宋"/>
                <w:kern w:val="0"/>
                <w:sz w:val="24"/>
              </w:rPr>
              <w:t>陕西省总队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6222615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交通大学第一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32416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兵器工业五二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822285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曲江妇产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38383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高新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833510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83351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航天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6450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康复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821067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冶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6529517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北车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23699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警工程大学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456376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西安</w:t>
            </w:r>
            <w:r>
              <w:rPr>
                <w:rFonts w:ascii="仿宋" w:hAnsi="仿宋" w:cs="仿宋" w:eastAsia="仿宋"/>
                <w:kern w:val="0"/>
                <w:sz w:val="24"/>
              </w:rPr>
              <w:t>医学院第</w:t>
            </w:r>
            <w:r>
              <w:rPr>
                <w:rFonts w:ascii="仿宋" w:hAnsi="仿宋" w:cs="仿宋" w:eastAsia="仿宋"/>
                <w:kern w:val="0"/>
                <w:sz w:val="24"/>
              </w:rPr>
              <w:t>一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27840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航工业西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0297279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地质矿产勘查开发局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22934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399251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30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大兴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3101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电集团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22593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第五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49632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长安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29243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长安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2921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周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12313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阎良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8660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一四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8484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阎良铁路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218247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凤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53093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北环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71934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1872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航空发动机（集团）有限公司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615336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唐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279620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友谊医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26587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一局西安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86547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63080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慈爱妇产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689999-869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华仁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882222-890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交通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8490100-60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解放军第三二三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75644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第九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23232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5251331-236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</w:t>
            </w:r>
            <w:r>
              <w:rPr>
                <w:rFonts w:ascii="仿宋" w:hAnsi="仿宋" w:cs="仿宋" w:eastAsia="仿宋"/>
                <w:kern w:val="0"/>
                <w:sz w:val="24"/>
              </w:rPr>
              <w:t>高陵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692626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</w:t>
            </w:r>
            <w:r>
              <w:rPr>
                <w:rFonts w:ascii="仿宋" w:hAnsi="仿宋" w:cs="仿宋" w:eastAsia="仿宋"/>
                <w:kern w:val="0"/>
                <w:sz w:val="24"/>
              </w:rPr>
              <w:t>高陵</w:t>
            </w:r>
            <w:r>
              <w:rPr>
                <w:rFonts w:ascii="仿宋" w:hAnsi="仿宋" w:cs="仿宋" w:eastAsia="仿宋"/>
                <w:kern w:val="0"/>
                <w:sz w:val="24"/>
              </w:rPr>
              <w:t>区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69186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庆油田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602270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唐华四棉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4943419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航天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36083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医学院第二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3553639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355364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庆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33684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唐都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35225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田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273882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田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275929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蓝田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270375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潼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381089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潼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38510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第四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748082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42168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北方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60293365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东方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263546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西安电力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100416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第四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95390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交通大学第二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767947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四军医大学第一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477112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7268355-50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市华山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320339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955052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县医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8125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83260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8122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陕西</w:t>
            </w:r>
            <w:r>
              <w:rPr>
                <w:rFonts w:ascii="仿宋" w:hAnsi="仿宋" w:cs="仿宋" w:eastAsia="仿宋"/>
                <w:kern w:val="0"/>
                <w:sz w:val="24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</w:rPr>
              <w:t>森</w:t>
            </w:r>
            <w:r>
              <w:rPr>
                <w:rFonts w:ascii="仿宋" w:hAnsi="仿宋" w:cs="仿宋" w:eastAsia="仿宋"/>
                <w:kern w:val="0"/>
                <w:sz w:val="24"/>
              </w:rPr>
              <w:t>林工业职</w:t>
            </w:r>
            <w:r>
              <w:rPr>
                <w:rFonts w:ascii="仿宋" w:hAnsi="仿宋" w:cs="仿宋" w:eastAsia="仿宋"/>
                <w:kern w:val="0"/>
                <w:sz w:val="24"/>
              </w:rPr>
              <w:t>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83393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济仁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83744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惠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8496588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工业四一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385467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铁路工程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8238934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39060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66286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2727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25010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市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85199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医学院附属宝鸡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61994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放军第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95718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放军第五三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96073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高新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1201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蔡家坡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296985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鸡市金台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279711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仓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9070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仓区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622553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陈仓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62195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功镇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36831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翔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721826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翔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7-721907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翔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72827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岐山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2125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岐山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21642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岐山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5675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岐山县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296712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北机器厂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85683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扶风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521555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扶风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52328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扶风县妇幼保健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52121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眉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554907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眉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55491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眉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555387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陇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6046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陇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60206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陇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6027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陇县城关镇西关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6055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千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24571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千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24154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麟游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79604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麟游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266012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县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8063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凤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7-48100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咸阳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28883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西藏民族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75546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大学咸阳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7842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七局集团有限公司咸阳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77864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一局集团咸阳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77714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水电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41802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咸阳市第一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2800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陕西</w:t>
            </w:r>
            <w:r>
              <w:rPr>
                <w:rFonts w:ascii="仿宋" w:hAnsi="仿宋" w:cs="仿宋" w:eastAsia="仿宋"/>
                <w:kern w:val="0"/>
                <w:sz w:val="24"/>
              </w:rPr>
              <w:t>中医药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8225506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核工业二一五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208816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咸阳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69829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陕西</w:t>
            </w:r>
            <w:r>
              <w:rPr>
                <w:rFonts w:ascii="仿宋" w:hAnsi="仿宋" w:cs="仿宋" w:eastAsia="仿宋"/>
                <w:kern w:val="0"/>
                <w:sz w:val="24"/>
              </w:rPr>
              <w:t>中医药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>第二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0191081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咸阳彩虹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34705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咸阳西橡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62312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朝阳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6998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咸阳太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35511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功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729230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功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3729701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功县武功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47462102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功县长宁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7104372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8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武功县凤安中心卫生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74953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国人民解放军第五七〇二工厂</w:t>
            </w:r>
            <w:r>
              <w:rPr>
                <w:rFonts w:ascii="仿宋" w:hAnsi="仿宋" w:cs="仿宋" w:eastAsia="仿宋"/>
                <w:kern w:val="0"/>
                <w:sz w:val="24"/>
              </w:rPr>
              <w:t>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740762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西安医学专修学院</w:t>
            </w:r>
            <w:r>
              <w:rPr>
                <w:rFonts w:ascii="仿宋" w:hAnsi="仿宋" w:cs="仿宋" w:eastAsia="仿宋"/>
                <w:kern w:val="0"/>
                <w:sz w:val="24"/>
              </w:rPr>
              <w:t>武功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2190678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淳化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277939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寿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7663326-600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寿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766326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永寿县常宁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>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9100313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泉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561853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泉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03855028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泉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561214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礼泉民源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9100332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乾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553388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乾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290001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彬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492222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彬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492947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彬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49221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原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1910575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原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226047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宏远航空锻造有限责任公司红原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242200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22013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22874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计划生育服务中心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20978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云阳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4823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永乐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3833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桥底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5831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永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22880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康泰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8920760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泾阳县博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621088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武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1040928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武县</w:t>
            </w:r>
            <w:r>
              <w:rPr>
                <w:rFonts w:ascii="仿宋" w:hAnsi="仿宋" w:cs="仿宋" w:eastAsia="仿宋"/>
                <w:kern w:val="0"/>
                <w:sz w:val="24"/>
              </w:rPr>
              <w:t>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</w:t>
            </w:r>
            <w:r>
              <w:rPr>
                <w:rFonts w:eastAsia="仿宋" w:cs="仿宋" w:ascii="仿宋" w:hAnsi="仿宋"/>
                <w:kern w:val="0"/>
                <w:sz w:val="24"/>
              </w:rPr>
              <w:t>3420176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旬邑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442013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旬邑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442296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旬邑县职田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4080453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1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平市人民医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38836909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25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20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平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29-3836913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四五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824820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陕西秦岭航空电气有限责任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秦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824303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〇八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831425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兴平康复综合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9-3882010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渭南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06014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渭南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16816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渭南市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19638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渭南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06286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渭南市临渭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03071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7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一局集团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46058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县金堆城钼业公司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40899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473403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阴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461362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省荣誉军人康复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248902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阴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461202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潼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386666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潼关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33051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潼关县妇幼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38181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城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3-72080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城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723512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城县妇幼保健</w:t>
            </w: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720185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白矿务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756050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平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1914207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820866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平县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9931179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压延设备厂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862267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阳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551826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552219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阳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56891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荔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326108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荔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326168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4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荔县妇幼保健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32233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澄城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3-6866507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73601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澄城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686686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澄城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68655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澄合矿务局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679167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水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615551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水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612226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凌示范区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8701110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城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52122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城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3-838980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3897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韩城</w:t>
            </w:r>
            <w:r>
              <w:rPr>
                <w:rFonts w:ascii="仿宋" w:hAnsi="仿宋" w:cs="仿宋" w:eastAsia="仿宋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</w:rPr>
              <w:t>矿务局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3-526891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韩城市计划生育服务站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3-519630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519630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木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83299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中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68176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三二</w:t>
            </w:r>
            <w:r>
              <w:rPr>
                <w:rFonts w:eastAsia="仿宋" w:cs="仿宋" w:ascii="仿宋" w:hAnsi="仿宋"/>
                <w:kern w:val="0"/>
                <w:sz w:val="24"/>
              </w:rPr>
              <w:t>Ο</w:t>
            </w:r>
            <w:r>
              <w:rPr>
                <w:rFonts w:ascii="仿宋" w:hAnsi="仿宋" w:cs="仿宋" w:eastAsia="仿宋"/>
                <w:kern w:val="0"/>
                <w:sz w:val="24"/>
              </w:rPr>
              <w:t>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3804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中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7065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中职业技术学院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6-811312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1305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安医学院附属汉江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2953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台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11348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中远大妇产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25345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郑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6-5510794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551940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郑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551381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中八一三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99710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固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73867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固县第二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7212231-807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固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90156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固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916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72038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飞职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88696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城固县仁济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90154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洋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6-822785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29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5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乡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6-6324069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32408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西乡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621138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勉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323208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7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勉县妇幼保健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3-323905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勉县九冶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331272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强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42275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强县天津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6-4227297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8082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16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811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51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略阳县人民医院暨略阳县天津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489603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中市铁路中心医院略阳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284262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巴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671654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巴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671622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坝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70916078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佛坪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6-891833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康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328447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康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18366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康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321138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康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233655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滨区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32657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滨区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5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361202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滨区第三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39123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滨区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1138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旬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721112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旬阳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20177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旬阳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720719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78123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782793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利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42843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利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42871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岚皋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252927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岚皋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25681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紫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442824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紫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442356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阴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521099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汉阴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229190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石泉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631193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陕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5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8222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坪县医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5-88251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洛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23221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洛市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0914650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洛市第二人民医院（商洛职业技术学院附属医院）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23391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州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233955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州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231098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洛南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738373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洛南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738812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洛南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734750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丹凤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33859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丹凤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338682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丹凤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33289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南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6372568</w:t>
              <w:br/>
              <w:t>0914-632726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南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63238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商南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4-6320881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632265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838040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阳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83223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阳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88843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安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533312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镇安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53378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柞水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4-432626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888230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88824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大学附属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88121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88915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288571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20012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市博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90714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安同济康复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06911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塔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41080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宝塔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11318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起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39804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起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76973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志丹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663434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2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志丹县妇幼保健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66324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塞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622278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塞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627333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子长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75229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川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11964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川县博爱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430999-602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延长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61018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泉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422353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寺湾中心卫生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456273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26273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富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321390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洛川县</w:t>
            </w:r>
            <w:r>
              <w:rPr>
                <w:rFonts w:ascii="仿宋" w:hAnsi="仿宋" w:cs="仿宋" w:eastAsia="仿宋"/>
                <w:kern w:val="0"/>
                <w:sz w:val="24"/>
              </w:rPr>
              <w:t>人民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363102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洛川县妇</w:t>
            </w:r>
            <w:r>
              <w:rPr>
                <w:rFonts w:ascii="仿宋" w:hAnsi="仿宋" w:cs="仿宋" w:eastAsia="仿宋"/>
                <w:kern w:val="0"/>
                <w:sz w:val="24"/>
              </w:rPr>
              <w:t>幼</w:t>
            </w:r>
            <w:r>
              <w:rPr>
                <w:rFonts w:ascii="仿宋" w:hAnsi="仿宋" w:cs="仿宋" w:eastAsia="仿宋"/>
                <w:kern w:val="0"/>
                <w:sz w:val="24"/>
              </w:rPr>
              <w:t>保</w:t>
            </w:r>
            <w:r>
              <w:rPr>
                <w:rFonts w:ascii="仿宋" w:hAnsi="仿宋" w:cs="仿宋" w:eastAsia="仿宋"/>
                <w:kern w:val="0"/>
                <w:sz w:val="24"/>
              </w:rPr>
              <w:t>健</w:t>
            </w: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363057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川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837118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黄陵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521215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黄陵</w:t>
            </w:r>
            <w:r>
              <w:rPr>
                <w:rFonts w:ascii="仿宋" w:hAnsi="仿宋" w:cs="仿宋" w:eastAsia="仿宋"/>
                <w:kern w:val="0"/>
                <w:sz w:val="24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</w:rPr>
              <w:t>友谊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5212748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黄龙县</w:t>
            </w:r>
            <w:r>
              <w:rPr>
                <w:rFonts w:ascii="仿宋" w:hAnsi="仿宋" w:cs="仿宋" w:eastAsia="仿宋"/>
                <w:kern w:val="0"/>
                <w:sz w:val="24"/>
              </w:rPr>
              <w:t>人民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1-</w:t>
            </w:r>
            <w:r>
              <w:rPr>
                <w:rFonts w:eastAsia="仿宋" w:cs="仿宋" w:ascii="仿宋" w:hAnsi="仿宋"/>
                <w:kern w:val="0"/>
                <w:sz w:val="24"/>
              </w:rPr>
              <w:t>339518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边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421229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佳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2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72101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定边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421241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边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46285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边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806095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边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462043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边现代妇产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498888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靖京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805355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脂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2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623631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米脂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621655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涧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521180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绥德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564660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绥德县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564863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绥德县和谐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912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56190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堡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651001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子洲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2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</w:rPr>
              <w:t>72214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5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横山县人民医院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761430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横山县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766801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林市星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912-3237315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336196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阳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718163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阳区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86269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阳区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26100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林老医协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56244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林红十字会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46744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林市第一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5933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林市第二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36218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林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3234339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木县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832990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川矿务局中心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9-21023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川市中医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9-2151930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川市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9-215933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耀州区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9-628636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铜川市妇幼保健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9-418700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君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9-528145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府谷县人民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881177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府谷县中医院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912-8726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5591790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1227.7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6:00Z</dcterms:created>
  <dc:creator>雨林木风</dc:creator>
  <dc:description/>
  <cp:keywords/>
  <dc:language>en-US</dc:language>
  <cp:lastModifiedBy>fan</cp:lastModifiedBy>
  <dcterms:modified xsi:type="dcterms:W3CDTF">2015-11-05T01:49:00Z</dcterms:modified>
  <cp:revision>2</cp:revision>
  <dc:subject/>
  <dc:title>陕西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