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天津市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3327"/>
        <w:gridCol w:w="8"/>
        <w:gridCol w:w="3974"/>
        <w:gridCol w:w="2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编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4" w:hanging="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医院第一名称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母乳喂养热线电话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医科大学总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0363806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和平区妇产科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7119623-809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第三中心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84112131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天津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0910146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医科大学第二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88328990/8995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河西区妇产科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3263278-8306/8206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河西区柳林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8120351-850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-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120351-83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-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）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和睦家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58568211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第四中心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6181737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第一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86662995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人民解放军第二五四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84683085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河北区妇产科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222616405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中心妇产科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58287456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第一中心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3626311/2552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南开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7435321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黄河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7652217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水阁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7555208-8306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-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031187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人民解放军第四六四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3946464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美津宜和妇儿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58982016/2007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人民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7557509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红桥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522144631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第五中心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56658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-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）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56652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夜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滨海新区塘沽妇产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6300133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永久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5578068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港口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5706207-8856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洋石油总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5808751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医科大学总医院滨海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7164307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华兴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3371706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滨海新区汉沽中医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7995418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滨海新区大港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3109372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海滨人民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5914644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泰达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5202803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北辰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6391274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北辰区中医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691719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--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81166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--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）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东丽区东丽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4392562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国人民武装警察部队后勤学院附属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0577590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西青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7924429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海河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58830298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津南咸水沽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8572720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宝坻区人民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9262039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宝坻区妇产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9982026/0066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武清区人民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82171832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武清区中医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9338843-819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67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清区第二人民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9341235-8056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宁河县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9115167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宁河县中医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9116070/6071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宁河县潘庄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9526727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静海县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8924095/4029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静海县妇幼保健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68682181-800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688007</w:t>
            </w:r>
          </w:p>
        </w:tc>
      </w:tr>
      <w:tr>
        <w:trPr>
          <w:trHeight w:val="60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蓟县人民医院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2-29195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6:00Z</dcterms:created>
  <dc:creator>china</dc:creator>
  <dc:description/>
  <cp:keywords/>
  <dc:language>en-US</dc:language>
  <cp:lastModifiedBy>fan</cp:lastModifiedBy>
  <dcterms:modified xsi:type="dcterms:W3CDTF">2015-11-05T02:11:00Z</dcterms:modified>
  <cp:revision>8</cp:revision>
  <dc:subject/>
  <dc:title>天津市爱婴医院名单</dc:title>
</cp:coreProperties>
</file>