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新疆生产建设兵团爱婴医院名单</w:t>
      </w:r>
    </w:p>
    <w:p>
      <w:pPr>
        <w:pStyle w:val="Normal"/>
        <w:jc w:val="center"/>
        <w:rPr/>
      </w:pPr>
      <w:r>
        <w:rPr/>
        <w:t>（</w:t>
      </w:r>
      <w:r>
        <w:rPr/>
        <w:t>56</w:t>
      </w:r>
      <w:r>
        <w:rPr/>
        <w:t>家）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623"/>
        <w:gridCol w:w="3457"/>
      </w:tblGrid>
      <w:tr>
        <w:trPr>
          <w:trHeight w:val="31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医院名称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母乳喂养热线电话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一师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7-2144069/2144071</w:t>
            </w:r>
          </w:p>
        </w:tc>
      </w:tr>
      <w:tr>
        <w:trPr>
          <w:trHeight w:val="3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一师阿拉尔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7-469350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一师一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7-231132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一师二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7983579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7-233064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一师十二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7-491147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库尔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6-207544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焉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6-603222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8-256153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三师图木舒克市人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8-63070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十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8-797236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十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8-619602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十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8-797236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十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8-61991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9-8041365</w:t>
            </w:r>
          </w:p>
        </w:tc>
      </w:tr>
      <w:tr>
        <w:trPr>
          <w:trHeight w:val="3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十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9-317375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十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9-311240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十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9-393119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09-227805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精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09-763732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八十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09-76501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八十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09-769721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八十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9-6663255</w:t>
            </w:r>
          </w:p>
        </w:tc>
      </w:tr>
      <w:tr>
        <w:trPr>
          <w:trHeight w:val="5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4-580000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奇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4-7221190/7219291/722574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芳草湖农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4-4302744/430279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○一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4-5801397/58019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2-3259219/324334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二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2-3929650/3929041</w:t>
            </w:r>
          </w:p>
        </w:tc>
      </w:tr>
      <w:tr>
        <w:trPr>
          <w:trHeight w:val="4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二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2-399111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三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2-393012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三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2-3316437/33164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河子市人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3-2051118/205102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河子市妇幼保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3-7575120/7576059</w:t>
            </w:r>
          </w:p>
        </w:tc>
      </w:tr>
      <w:tr>
        <w:trPr>
          <w:trHeight w:val="4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河子纺织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3-2518471/2518350</w:t>
            </w:r>
          </w:p>
        </w:tc>
      </w:tr>
      <w:tr>
        <w:trPr>
          <w:trHeight w:val="4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河子经济技术开发区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3-262060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二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3-521211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二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野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80993541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三三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3-5790102/1357975599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三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3-5913591</w:t>
            </w:r>
          </w:p>
        </w:tc>
      </w:tr>
      <w:tr>
        <w:trPr>
          <w:trHeight w:val="4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三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0-693657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四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3-575124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四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3-563640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四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3-519317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四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3-5955051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河子总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3-225837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四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3-536046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四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3-538279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四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3-56654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五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3-51610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01-334978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06-331002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十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红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02-226246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十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火箭农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02-2356120</w:t>
            </w:r>
          </w:p>
        </w:tc>
      </w:tr>
      <w:tr>
        <w:trPr>
          <w:trHeight w:val="4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疆生产建设兵团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1-266845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河子大学医学院第一附属医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93-28504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6:00Z</dcterms:created>
  <dc:creator>余能超</dc:creator>
  <dc:description/>
  <cp:keywords/>
  <dc:language>en-US</dc:language>
  <cp:lastModifiedBy>fan</cp:lastModifiedBy>
  <dcterms:modified xsi:type="dcterms:W3CDTF">2015-11-05T02:03:00Z</dcterms:modified>
  <cp:revision>16</cp:revision>
  <dc:subject/>
  <dc:title>兵团爱婴医院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