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四川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56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54"/>
        <w:gridCol w:w="3685"/>
      </w:tblGrid>
      <w:tr>
        <w:trPr>
          <w:trHeight w:val="49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6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3936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510824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131881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第六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1658141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第七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04498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大学附属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883104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铁路分局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936230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军区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657037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放军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659037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飞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45526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核工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9912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钢集团成都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40701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五冶集团有限公司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3942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林业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54036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石油管理局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6080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南兵工成都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5879885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交通运输厅公路局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936017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3601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新华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851218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5121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647225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金牛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89654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西区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6339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武侯区第三人民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03783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府新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6470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64278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泉驿区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95665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龙泉驿区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89598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航天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80063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长江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233840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青白江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62390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第五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74867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温江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72383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新都区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0929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新都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99300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5121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都江堰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172269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都江堰市二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92639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邛崃市医疗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87964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崇州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21078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88537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堂县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93115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堂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9198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堂县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9661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流县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77175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流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81818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郫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883582-8032/80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郫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8600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邑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82110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邑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831999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853008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5300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津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5541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212218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第四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240095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0328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33123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86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荣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628985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顺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72151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1510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顺县晨光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721221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枝花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223824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枝花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555507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8223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钢集团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339605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62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十九冶集团有限公司职工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331832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1833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枝花煤业（集团）有限责任公司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599627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9621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枝花市仁和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51091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易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637637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边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86564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边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87821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医学院附属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316560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23963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化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279681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纳溪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42150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880115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889204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5268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江健欣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525504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江兴康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52132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叙永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625211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蔺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720111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4181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23670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第五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4123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市第六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9109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汉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524812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什邡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59917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什邡仁济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599171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什邡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82190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竹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598792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720179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320274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24320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3480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96737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33928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游仙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74459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科学城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4858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26728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6495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第四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817783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3646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台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522951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433562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9627345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466379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梓潼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82146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亭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722728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武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8825705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90194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2351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33812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329514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利州区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5929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利州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522276-88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522636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522388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31537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66330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600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川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72086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4197134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昭化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839310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遂宁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22923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遂宁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22146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遂宁市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23729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居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812781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射洪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662217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蓬溪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54282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英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7821294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11846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189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28663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第六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21083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市中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0567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东兴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24857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中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8325007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8325006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威远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82275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隆昌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39548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威远县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883373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21193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市中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21305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五通桥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3359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沙湾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34416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峨眉山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552648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夹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565877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658703  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井研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37166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峨边彝族自治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52261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南充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22221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顺庆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229631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高坪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336080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阆中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623016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部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558567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充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42275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蓬安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86024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仪陇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723615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2280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233720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62035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溪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333447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安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263491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宁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46260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兴文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88285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筠连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772231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屏山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588032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安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260030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池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589596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胜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622119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邻水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325016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蓥市人民医院（中医医院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482270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华蓥山广能（集团）有限责任公司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444216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2801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职业技术学院附属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9001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竹煤电集团公司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3106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35412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红十字会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009203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2277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6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新桥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1200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华康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1002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源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8604025/86040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23104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53105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2080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822802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22275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22592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52016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恩阳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33636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822586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723797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昌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62312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安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28621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雨城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262321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安市名山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322522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荥经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76287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源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42237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棉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88603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全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629030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芦山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652489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眉山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80253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眉山中铁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81729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仁寿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628619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眉山市彭山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6581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雅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4109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雅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4032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丹棱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20592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神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881223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阳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67828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阳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605252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雁江区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1110395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111039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723777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792643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50000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50170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至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312669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2972081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坝州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283231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汶川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622248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茂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74219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金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27832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川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252364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黑水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67218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松潘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723273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寨沟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773020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阿坝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24809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若尔盖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7-22984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孜州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-28277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定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28273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定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223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丹巴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2358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炉霍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-732238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达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904966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519991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凉山州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32461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凉山州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219059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昌市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216608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里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216608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理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56958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南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457719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布拖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15803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东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5580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昭觉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33427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洛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78121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昌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528733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阳县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73848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金牛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57088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都江堰市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1382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津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55633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边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865059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23645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龙马潭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250703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纳溪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421607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87926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1355610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蔺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710190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竹市第二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64031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江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320751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2214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2553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台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526161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436927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梓潼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484253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323628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利州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55678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6230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遂宁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22502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射洪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66601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英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7821167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05192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6080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15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夹江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56522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市第二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718013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安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262382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宁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46267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兴文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88307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安区中医医院（人民医院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222174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池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52263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胜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66650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邻水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32260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1212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29010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20291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江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904540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2291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2312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中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52827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安市名山区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322590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源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43880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棉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88605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仁寿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62131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雅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40953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726679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昌县中医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528273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第一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31922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31539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3882631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枝花市中西医结合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334937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532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市中西医结合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5171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中西医结合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35008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荥经县中西医结合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76271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凉山州中西医结合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7837011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大学华西第二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5013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妇女儿童中心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186606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306386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玛丽亚妇产儿童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120-63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西区安琪儿妇产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412256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新生堂妇产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1658899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安琪儿妇产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655798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9222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堂纺织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8203176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江阳区妇女儿童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22816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肿瘤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5671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肿瘤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31141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第三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550116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第四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345106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顺庆区妇孺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22931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计划生育指导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3501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华西妇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828722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紫荆妇产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3079233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恒博集团雅安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26255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川省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59781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锦江区妇幼保健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观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5208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锦江区妇幼保健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光华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66576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青羊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800902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成华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32737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金牛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95172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武侯区人民医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武侯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5061199-112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龙泉驿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86147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青白江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30323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温江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72413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新都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304504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8304505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0450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都江堰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11381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邛崃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879883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州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623968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崇州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21410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2036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堂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49802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流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80022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8027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郫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9222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邑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8052929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852235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津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25222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贡井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518206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278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220007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213931   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大安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510601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贡市沿滩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38026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顺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720235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9024381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荣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-621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攀枝花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33324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易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81730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边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2-86506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江阳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311093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325227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龙马潭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250508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州市纳溪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46039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819375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8001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521874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1504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叙永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62227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蔺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0553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阳市旌阳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25020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汉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609716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51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什邡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820248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竹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626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72036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112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8-31218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37253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涪城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344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绵阳市游仙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98550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2577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台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52214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436306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310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梓潼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82120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亭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722859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武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882355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川羌族自治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48224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28515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2500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20185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6458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川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0261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2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昭化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812783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船山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22574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射洪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6638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蓬溪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599638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28663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市中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0681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东兴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22519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中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552886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威远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82389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隆昌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2-393813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211813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113581  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市中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777079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五通桥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33023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沙湾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343434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山市峨眉山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552277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夹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56623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犍为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422134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井研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-37124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225808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223391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顺庆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212289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高坪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33349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充市嘉陵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813910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阆中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623022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部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55683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充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422817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山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822131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蓬安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8888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仪陇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407679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822202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839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市翠屏区妇幼保健院（宜宾市第二妇女儿童医院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82241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宜宾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66105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溪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3837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安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262022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宁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7894026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兴文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88330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筠连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76825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屏山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1-572078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安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23460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安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262301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胜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621103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2600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池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52421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416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邻水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32203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蓥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489133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12246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37457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6517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源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862256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2082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82236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30127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22399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5233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巴州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58115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8228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725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昌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-7633486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安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222233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安市名山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5-322295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眉山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826886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坡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823576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仁寿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621750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眉山市彭山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62153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洪雅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40386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丹棱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720288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神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881705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136670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阳市雁江区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30223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721287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50329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黑水县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1083711-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孜州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-282215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雅江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245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孜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2234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稻城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-572848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龙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2257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九龙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2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得荣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2234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凉山州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323649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昌市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619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盐源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636595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德昌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52847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理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8157353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南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457211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东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0900305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昭觉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309729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喜德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74418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冕宁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672873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222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越西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76126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甘洛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407288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8147353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姑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24117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波县妇幼保健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8221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都市大邑县悦来镇公立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4-8837611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溪区护国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489361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县喻寺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829369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江县九支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59055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江县白鹿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545501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古蔺县古蔺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0-72017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仙区新桥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277658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厚坝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7700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三合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66247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武都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388299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油市青莲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0833836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台县北坝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5595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台县金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558201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台县西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6-546286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龙王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6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龙山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53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元坝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222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苍溪县歧坪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5241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东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21015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五权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88019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木门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75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三江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80067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白水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55533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嘉川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9229026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黄洋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78003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旺苍县国华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49402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普安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66340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柳沟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37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武连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5511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开封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33296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元山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44081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公兴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26012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白龙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88238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阁县东宝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6558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宣河乡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908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东溪河乡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4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沙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曾家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51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大滩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011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中子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00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两河口乡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7607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朝天区羊木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629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昭化区太公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776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元市昭化区昭化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9-831027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射洪县金华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6787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射洪县沱牌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670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蓬溪县任隆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825532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英县隆盛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78011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英县河边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5-7871107-206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江市东兴区椑木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2317952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充县义兴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7-443168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锋区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8179492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胜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6-651084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江县第二人民医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831419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罗江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84110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蒲家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8813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通川区碑庙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8448250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大树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255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亭子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34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河市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53113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管村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58056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堡子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60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石梯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68519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渡市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70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平滩乡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348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南坝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57211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君塘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8736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新华中新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7837324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胡家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8223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双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70051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天生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6458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樊哙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80300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土黄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76151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大成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783154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五宝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58528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渡口乡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806004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厂溪乡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6780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芭蕉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64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黄金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8916479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毛坝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823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华景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769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汉县普光镇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5607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有庆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5302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鲜渡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50008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宝城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57003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琅琊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44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三汇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85304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涌兴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8148035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贵福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9297607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清溪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8289777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渠县静边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765003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东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92200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清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35213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高穴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77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周家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61321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竹县石桥铺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6481021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州区鼎山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570072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恩阳区雪山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541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江县下两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51785487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江县诺水河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764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昌县白衣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27-6411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仁寿县清水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3646175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镇金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0839795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新市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7126186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红十字平泉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0094466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阳市禾丰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90322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岳阳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527578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永清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21124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兴隆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010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镇子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62085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岳县龙台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24881065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泸定县冷碛镇中心卫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480900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羊区苏坡社区卫生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468109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羊区文家社区卫生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87078963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郫县犀浦镇社区卫生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8-69500922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南城社区卫生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8-2675120</w:t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达州市达川区河市镇社区卫生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0819769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4:00Z</dcterms:created>
  <dc:creator>admin</dc:creator>
  <dc:description/>
  <cp:keywords/>
  <dc:language>en-US</dc:language>
  <cp:lastModifiedBy>fan</cp:lastModifiedBy>
  <dcterms:modified xsi:type="dcterms:W3CDTF">2015-11-05T01:32:00Z</dcterms:modified>
  <cp:revision>13</cp:revision>
  <dc:subject/>
  <dc:title/>
</cp:coreProperties>
</file>