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南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4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家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564"/>
        <w:gridCol w:w="3828"/>
      </w:tblGrid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医院名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母乳喂养热线电话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市妇幼保健院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361429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市五华区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533987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南省第二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1-65156650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2877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278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医科大学第一附属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1-65324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279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医科大学第二附属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340262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南省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1-65159290(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时间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5194303(</w:t>
            </w:r>
            <w:r>
              <w:rPr>
                <w:rFonts w:ascii="仿宋" w:hAnsi="仿宋" w:cs="仿宋" w:eastAsia="仿宋"/>
                <w:kern w:val="0"/>
                <w:sz w:val="24"/>
              </w:rPr>
              <w:t>非工作时间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市第二人民医院昆机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604201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南省中西医结合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5731180-820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解放军第五三三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573049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市第二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521277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市延安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321125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市盘龙区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310583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市西山区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810415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都军区昆明总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477472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市西山区妇幼保健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818163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人民武装警察部队云南省总队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602561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市第一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3188200-718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南省第一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363862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南云光发展有限公司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859181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南省第三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319204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官渡区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717530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解放军</w:t>
            </w:r>
            <w:r>
              <w:rPr>
                <w:rFonts w:eastAsia="仿宋" w:cs="仿宋" w:ascii="仿宋" w:hAnsi="仿宋"/>
                <w:kern w:val="0"/>
                <w:sz w:val="24"/>
              </w:rPr>
              <w:t>478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477089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市官渡区小板桥社区卫生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88711284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官渡区官渡街道社区卫生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86073951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市东川区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212235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市呈贡区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619013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寻甸回族彝族自治县第一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1-62662779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266247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林彝族自治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619676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林彝族自治县妇幼保健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779749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禄劝彝族苗族自治县第一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1-68999420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899941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民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881551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昆明市经开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723477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良县第一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1-67539536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753953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良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1-67591430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759935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宁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1-625091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靖市第一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331465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靖市第二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332870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靖市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4-3362102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336202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麒麟区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898340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宣威市第一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4-716422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宣威市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716561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宣威云峰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798756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龙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888079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沾益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302790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陆良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622236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师宗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575175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师宗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569421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平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822814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罗平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4-8217526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21213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源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4-462662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源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4612285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源县阳光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462565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泽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5129934-761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泽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4-568597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溪市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202580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海县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0695527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峨山彝族自治县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401224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易门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4961853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江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7-6011163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红塔区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7-20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366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澄江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6915095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宁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5011412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川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624504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溪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202531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平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702409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溪市第三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202595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平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701124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澄江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7-622112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峨山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401225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宁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561688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盘溪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509107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川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803383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海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301116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江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7-601315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山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5-219617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山市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5-212507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隆阳区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5-2203365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2202995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220259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山市第二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5-2160729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212225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甸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5-812468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甸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5-812330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腾冲</w:t>
            </w:r>
            <w:r>
              <w:rPr>
                <w:rFonts w:ascii="仿宋" w:hAnsi="仿宋" w:cs="仿宋" w:eastAsia="仿宋"/>
                <w:kern w:val="0"/>
                <w:sz w:val="24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</w:rPr>
              <w:t>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5-302904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腾冲</w:t>
            </w:r>
            <w:r>
              <w:rPr>
                <w:rFonts w:ascii="仿宋" w:hAnsi="仿宋" w:cs="仿宋" w:eastAsia="仿宋"/>
                <w:kern w:val="0"/>
                <w:sz w:val="24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</w:rPr>
              <w:t>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5-514271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陵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5-612179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龙陵县中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5-612343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昌宁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5-713103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昌宁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5-712951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昌宁县天和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5-712951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昭通市第一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0-2246795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212195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昭通市中医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223154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昭通市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283376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昭通市第二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0-2227397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223781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昭阳区龙泉社区卫生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212727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鲁甸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812220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鲁甸县龙树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28705623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鲁甸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0-812134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鲁甸县中医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812118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巧家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712320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巧家仁安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712872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巧家兴远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712353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巧家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712155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关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562589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善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412500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绥江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0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762124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雄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312681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雄县中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591269380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雄县以勒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5011529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雄县雨河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62884671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雄县母享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385325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雄县坡头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98791318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彝良博爱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512007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彝良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512037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威信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0870-6121664 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12690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威信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612933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威信县扎西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612156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富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5635916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富云天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866364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富家聲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0-310653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丽江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512451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丽江市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88055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古城区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88099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龙县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510876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玉龙县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512170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胜县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56105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胜县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52191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坪县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12320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坪县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512191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蒗县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552685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蒗县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552194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巨甸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531885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川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83106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兴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46102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洱市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212449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洱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212419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洱市中医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214907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茅区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-288581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倚象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-281100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景谷</w:t>
            </w:r>
            <w:r>
              <w:rPr>
                <w:rFonts w:ascii="仿宋" w:hAnsi="仿宋" w:cs="仿宋" w:eastAsia="仿宋"/>
                <w:kern w:val="0"/>
                <w:sz w:val="24"/>
              </w:rPr>
              <w:t>傣族彝族自治县</w:t>
            </w:r>
            <w:r>
              <w:rPr>
                <w:rFonts w:ascii="仿宋" w:hAnsi="仿宋" w:cs="仿宋" w:eastAsia="仿宋"/>
                <w:kern w:val="0"/>
                <w:sz w:val="24"/>
              </w:rPr>
              <w:t>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522838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谷傣族彝族自治县中医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522135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谷傣族彝族自治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522220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</w:t>
            </w:r>
            <w:r>
              <w:rPr>
                <w:rFonts w:ascii="仿宋" w:hAnsi="仿宋" w:cs="仿宋" w:eastAsia="仿宋"/>
                <w:kern w:val="0"/>
                <w:sz w:val="24"/>
              </w:rPr>
              <w:t>第一人民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9-7220222</w:t>
            </w:r>
            <w:r>
              <w:rPr>
                <w:rFonts w:ascii="仿宋" w:hAnsi="仿宋" w:cs="仿宋" w:eastAsia="仿宋"/>
                <w:kern w:val="0"/>
                <w:sz w:val="24"/>
              </w:rPr>
              <w:t>转</w:t>
            </w:r>
            <w:r>
              <w:rPr>
                <w:rFonts w:eastAsia="仿宋" w:cs="仿宋" w:ascii="仿宋" w:hAnsi="仿宋"/>
                <w:kern w:val="0"/>
                <w:sz w:val="24"/>
              </w:rPr>
              <w:t>807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</w:t>
            </w:r>
            <w:r>
              <w:rPr>
                <w:rFonts w:ascii="仿宋" w:hAnsi="仿宋" w:cs="仿宋" w:eastAsia="仿宋"/>
                <w:kern w:val="0"/>
                <w:sz w:val="24"/>
              </w:rPr>
              <w:t>妇幼</w:t>
            </w:r>
            <w:r>
              <w:rPr>
                <w:rFonts w:ascii="仿宋" w:hAnsi="仿宋" w:cs="仿宋" w:eastAsia="仿宋"/>
                <w:kern w:val="0"/>
                <w:sz w:val="24"/>
              </w:rPr>
              <w:t>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22226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中医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23377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东方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5030342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4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竹塘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</w:t>
            </w:r>
            <w:r>
              <w:rPr>
                <w:rFonts w:eastAsia="仿宋" w:cs="仿宋" w:ascii="仿宋" w:hAnsi="仿宋"/>
                <w:kern w:val="0"/>
                <w:sz w:val="24"/>
              </w:rPr>
              <w:t>758183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富邦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59101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南岭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63614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糯扎渡镇</w:t>
            </w:r>
            <w:r>
              <w:rPr>
                <w:rFonts w:ascii="仿宋" w:hAnsi="仿宋" w:cs="仿宋" w:eastAsia="仿宋"/>
                <w:kern w:val="0"/>
                <w:sz w:val="24"/>
              </w:rPr>
              <w:t>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>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64607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上允镇</w:t>
            </w:r>
            <w:r>
              <w:rPr>
                <w:rFonts w:ascii="仿宋" w:hAnsi="仿宋" w:cs="仿宋" w:eastAsia="仿宋"/>
                <w:kern w:val="0"/>
                <w:sz w:val="24"/>
              </w:rPr>
              <w:t>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</w:t>
            </w:r>
            <w:r>
              <w:rPr>
                <w:rFonts w:eastAsia="仿宋" w:cs="仿宋" w:ascii="仿宋" w:hAnsi="仿宋"/>
                <w:kern w:val="0"/>
                <w:sz w:val="24"/>
              </w:rPr>
              <w:t>751193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安康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67100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大山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62102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谦六乡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62602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文东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57105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木嘎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61601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雪林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</w:t>
            </w:r>
            <w:r>
              <w:rPr>
                <w:rFonts w:eastAsia="仿宋" w:cs="仿宋" w:ascii="仿宋" w:hAnsi="仿宋"/>
                <w:kern w:val="0"/>
                <w:sz w:val="24"/>
              </w:rPr>
              <w:t>761101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东回镇</w:t>
            </w:r>
            <w:r>
              <w:rPr>
                <w:rFonts w:ascii="仿宋" w:hAnsi="仿宋" w:cs="仿宋" w:eastAsia="仿宋"/>
                <w:kern w:val="0"/>
                <w:sz w:val="24"/>
              </w:rPr>
              <w:t>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>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54101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拉巴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66101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糯福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55102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酒井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66601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惠民镇</w:t>
            </w:r>
            <w:r>
              <w:rPr>
                <w:rFonts w:ascii="仿宋" w:hAnsi="仿宋" w:cs="仿宋" w:eastAsia="仿宋"/>
                <w:kern w:val="0"/>
                <w:sz w:val="24"/>
              </w:rPr>
              <w:t>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>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5</w:t>
            </w:r>
            <w:r>
              <w:rPr>
                <w:rFonts w:eastAsia="仿宋" w:cs="仿宋" w:ascii="仿宋" w:hAnsi="仿宋"/>
                <w:kern w:val="0"/>
                <w:sz w:val="24"/>
              </w:rPr>
              <w:t>2100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发展河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53102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东河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764101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澜沧县富东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</w:t>
            </w:r>
            <w:r>
              <w:rPr>
                <w:rFonts w:eastAsia="仿宋" w:cs="仿宋" w:ascii="仿宋" w:hAnsi="仿宋"/>
                <w:kern w:val="0"/>
                <w:sz w:val="24"/>
              </w:rPr>
              <w:t>757200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墨江县新抚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435113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墨江县新安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451602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墨江县坝溜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464604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墨江县通关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9-4311149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431132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墨江哈尼族自治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423263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墨江县泗南江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464106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墨江县文武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433104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墨江县龙潭乡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437602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墨江哈尼族自治县中医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423140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墨江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423274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城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372380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东彝族自治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622275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景东彝族自治县</w:t>
            </w:r>
            <w:r>
              <w:rPr>
                <w:rFonts w:ascii="仿宋" w:hAnsi="仿宋" w:cs="仿宋" w:eastAsia="仿宋"/>
                <w:kern w:val="0"/>
                <w:sz w:val="24"/>
              </w:rPr>
              <w:t>中医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622050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东彝族自治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302778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孟连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872102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勐先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336120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洱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323230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洱县中医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</w:t>
            </w:r>
            <w:r>
              <w:rPr>
                <w:rFonts w:ascii="仿宋" w:hAnsi="仿宋" w:cs="仿宋" w:eastAsia="仿宋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</w:rPr>
              <w:t>323713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盟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834223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沅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581272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沅县振太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585103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沅县勐大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584120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沅县按板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562111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沅县田坝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587101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沅县古城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583602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沅县九甲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9-586625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沅县者东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586100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沅县和平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9-586846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沧市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0883622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沧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213198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康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663166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康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663217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耿马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612274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耿马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612779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耿马县孟定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651653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翔区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216220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翔区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3-2165636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216347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双江自治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762183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双江自治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883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762468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沧源佤族自治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712135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沧源佤族自治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712169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凤庆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421738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凤庆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421131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德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3-521374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德县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521123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德县永康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311610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33162962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县晓街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361261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3-303061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楚雄州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316420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楚雄州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3377179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楚雄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310128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楚雄市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312365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楚雄现代妇产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337466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楚雄市中山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381612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姚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21277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姚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621174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牟定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522757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牟定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521196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牟定县</w:t>
            </w:r>
            <w:r>
              <w:rPr>
                <w:rFonts w:ascii="仿宋" w:hAnsi="仿宋" w:cs="仿宋" w:eastAsia="仿宋"/>
                <w:kern w:val="0"/>
                <w:sz w:val="24"/>
              </w:rPr>
              <w:t>安乐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532102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牟定县</w:t>
            </w:r>
            <w:r>
              <w:rPr>
                <w:rFonts w:ascii="仿宋" w:hAnsi="仿宋" w:cs="仿宋" w:eastAsia="仿宋"/>
                <w:kern w:val="0"/>
                <w:sz w:val="24"/>
              </w:rPr>
              <w:t>新桥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531102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双柏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782638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双柏县</w:t>
            </w:r>
            <w:r>
              <w:rPr>
                <w:rFonts w:ascii="仿宋" w:hAnsi="仿宋" w:cs="仿宋" w:eastAsia="仿宋"/>
                <w:kern w:val="0"/>
                <w:sz w:val="24"/>
              </w:rPr>
              <w:t>妇幼</w:t>
            </w:r>
            <w:r>
              <w:rPr>
                <w:rFonts w:ascii="仿宋" w:hAnsi="仿宋" w:cs="仿宋" w:eastAsia="仿宋"/>
                <w:kern w:val="0"/>
                <w:sz w:val="24"/>
              </w:rPr>
              <w:t>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78-771195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华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722123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华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721227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华县玛俐娅妇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722585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南华</w:t>
            </w:r>
            <w:r>
              <w:rPr>
                <w:rFonts w:ascii="仿宋" w:hAnsi="仿宋" w:cs="仿宋" w:eastAsia="仿宋"/>
                <w:kern w:val="0"/>
                <w:sz w:val="24"/>
              </w:rPr>
              <w:t>县</w:t>
            </w:r>
            <w:r>
              <w:rPr>
                <w:rFonts w:ascii="仿宋" w:hAnsi="仿宋" w:cs="仿宋" w:eastAsia="仿宋"/>
                <w:kern w:val="0"/>
                <w:sz w:val="24"/>
              </w:rPr>
              <w:t>红土坡</w:t>
            </w:r>
            <w:r>
              <w:rPr>
                <w:rFonts w:ascii="仿宋" w:hAnsi="仿宋" w:cs="仿宋" w:eastAsia="仿宋"/>
                <w:kern w:val="0"/>
                <w:sz w:val="24"/>
              </w:rPr>
              <w:t>镇</w:t>
            </w:r>
            <w:r>
              <w:rPr>
                <w:rFonts w:ascii="仿宋" w:hAnsi="仿宋" w:cs="仿宋" w:eastAsia="仿宋"/>
                <w:kern w:val="0"/>
                <w:sz w:val="24"/>
              </w:rPr>
              <w:t>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735120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南华县雨露</w:t>
            </w:r>
            <w:r>
              <w:rPr>
                <w:rFonts w:ascii="仿宋" w:hAnsi="仿宋" w:cs="仿宋" w:eastAsia="仿宋"/>
                <w:kern w:val="0"/>
                <w:sz w:val="24"/>
              </w:rPr>
              <w:t>白族乡</w:t>
            </w:r>
            <w:r>
              <w:rPr>
                <w:rFonts w:ascii="仿宋" w:hAnsi="仿宋" w:cs="仿宋" w:eastAsia="仿宋"/>
                <w:kern w:val="0"/>
                <w:sz w:val="24"/>
              </w:rPr>
              <w:t>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730100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南华县沙桥</w:t>
            </w:r>
            <w:r>
              <w:rPr>
                <w:rFonts w:ascii="仿宋" w:hAnsi="仿宋" w:cs="仿宋" w:eastAsia="仿宋"/>
                <w:kern w:val="0"/>
                <w:sz w:val="24"/>
              </w:rPr>
              <w:t>镇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>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738103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安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572247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姚安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-571337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仁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16624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谋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10420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定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5032250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定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71533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禄丰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04357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武定县高桥</w:t>
            </w:r>
            <w:r>
              <w:rPr>
                <w:rFonts w:ascii="仿宋" w:hAnsi="仿宋" w:cs="仿宋" w:eastAsia="仿宋"/>
                <w:kern w:val="0"/>
                <w:sz w:val="24"/>
              </w:rPr>
              <w:t>镇</w:t>
            </w:r>
            <w:r>
              <w:rPr>
                <w:rFonts w:ascii="仿宋" w:hAnsi="仿宋" w:cs="仿宋" w:eastAsia="仿宋"/>
                <w:kern w:val="0"/>
                <w:sz w:val="24"/>
              </w:rPr>
              <w:t>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83056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禄丰县罗次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19706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禄丰县一平浪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482107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红河州第一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364761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蒙自市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364276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红河州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8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3748460 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白</w:t>
            </w:r>
            <w:r>
              <w:rPr>
                <w:rFonts w:eastAsia="仿宋" w:cs="仿宋" w:ascii="仿宋" w:hAnsi="仿宋"/>
                <w:kern w:val="0"/>
                <w:sz w:val="24"/>
              </w:rPr>
              <w:t>)/</w:t>
            </w:r>
            <w:r>
              <w:rPr>
                <w:rFonts w:eastAsia="仿宋" w:cs="仿宋" w:ascii="仿宋" w:hAnsi="仿宋"/>
                <w:kern w:val="0"/>
                <w:sz w:val="24"/>
              </w:rPr>
              <w:t>3732771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夜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蒙自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371752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旧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212468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红河州第三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212920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旧市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212324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红河州第四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316893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远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3-7214693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722331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远市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3-7238640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721861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水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3-7652508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761945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水县第二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796401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水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3-7625592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1575264732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屏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485834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屏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484278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弥勒市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612231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弥勒</w:t>
            </w:r>
            <w:r>
              <w:rPr>
                <w:rFonts w:ascii="仿宋" w:hAnsi="仿宋" w:cs="仿宋" w:eastAsia="仿宋"/>
                <w:kern w:val="0"/>
                <w:sz w:val="24"/>
              </w:rPr>
              <w:t>县</w:t>
            </w:r>
            <w:r>
              <w:rPr>
                <w:rFonts w:ascii="仿宋" w:hAnsi="仿宋" w:cs="仿宋" w:eastAsia="仿宋"/>
                <w:kern w:val="0"/>
                <w:sz w:val="24"/>
              </w:rPr>
              <w:t>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613375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弥勒市虹溪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628106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泸西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662288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泸西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663250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红河州第二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761555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阳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564485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阳县民族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5264902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红河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462138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红河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462260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绿春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5253969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绿春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422191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金平</w:t>
            </w:r>
            <w:r>
              <w:rPr>
                <w:rFonts w:ascii="仿宋" w:hAnsi="仿宋" w:cs="仿宋" w:eastAsia="仿宋"/>
                <w:kern w:val="0"/>
                <w:sz w:val="24"/>
              </w:rPr>
              <w:t>苗族瑶族傣族自治</w:t>
            </w:r>
            <w:r>
              <w:rPr>
                <w:rFonts w:ascii="仿宋" w:hAnsi="仿宋" w:cs="仿宋" w:eastAsia="仿宋"/>
                <w:kern w:val="0"/>
                <w:sz w:val="24"/>
              </w:rPr>
              <w:t>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873-522313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金平</w:t>
            </w:r>
            <w:r>
              <w:rPr>
                <w:rFonts w:ascii="仿宋" w:hAnsi="仿宋" w:cs="仿宋" w:eastAsia="仿宋"/>
                <w:kern w:val="0"/>
                <w:sz w:val="24"/>
              </w:rPr>
              <w:t>苗族瑶族傣族自治县</w:t>
            </w:r>
            <w:r>
              <w:rPr>
                <w:rFonts w:ascii="仿宋" w:hAnsi="仿宋" w:cs="仿宋" w:eastAsia="仿宋"/>
                <w:kern w:val="0"/>
                <w:sz w:val="24"/>
              </w:rPr>
              <w:t>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522139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口瑶族自治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342343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口瑶族自治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342543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屏边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5251459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屏边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3-322136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山壮族苗族自治州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120430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212749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山州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13137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山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822355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193200  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山市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卫生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13177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山市秉烈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66623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山市小街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84605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城社区卫生服务中心（开化卫生院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18618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山市德厚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82643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山市新街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81016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山市柳井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64002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山市马塘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66096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山市红甸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85014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山市薄竹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283812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砚山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312220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砚山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312350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砚山县中医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312242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砚山县第二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388408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砚山县稼依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389202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畴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762292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畴县第一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762356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畴县董马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784902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畴县新马街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790001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畴县兴街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787705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畴县鸡街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3688735631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1398706242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畴县法斗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782013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畴县蚌谷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783901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畴县莲花塘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786604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栗坡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662261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shd w:fill="FFFFFF" w:val="clear"/>
              </w:rPr>
              <w:t>麻栗坡县妇幼保健计划生育服务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301642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关县仁和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302536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关县都龙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736136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关县八寨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302525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关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712253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关县古林箐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302523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关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737115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关县夹寒箐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737025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关县浪桥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743501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丘北县树皮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488150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丘北县官寨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487106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丘北县腻脚乡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489127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丘北县天星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465122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丘北县双龙营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5039820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丘北曰者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466122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丘北县平寨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464013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丘北县锦屏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412174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丘北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4128325-815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丘北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412217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南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515269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南县八宝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584710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南县珠街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587016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南杨柳井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18765223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南县珠琳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8188376986    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南县董堡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302727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南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515875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广南县南屏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582079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宁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612295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宁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612836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宁县归朝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648017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宁县剥隘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643037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宁县里达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649113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宁县木央镇第一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644002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宁县田蓬镇第一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-632002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双版纳州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691-214628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双版纳州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691-212776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景洪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691-303112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勐海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691-512725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勐海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691-512205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勐腊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691-812231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理学院附属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220147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理州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216939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理州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212593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理市第一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218489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理市第二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267313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理市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235576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理市喜洲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245395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理市凤仪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248377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理市上关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243432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理民族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239321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漾濞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752017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漾濞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752360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漾濞县鸡街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775604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祥云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312751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祥云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312101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宾川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714900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宾川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731186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宾川县平川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737780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宾川县州城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734792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弥渡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816006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弥渡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816280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涧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852121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涧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852267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涧县公朗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871413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巍山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635290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巍山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612190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巍山县大仓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638089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巍山县永建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638012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平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652508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平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652078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平县杉阳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678856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龙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552002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龙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552185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龙县漕涧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578292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龙县长新乡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576201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龙县功果桥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575207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洱源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512100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洱源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512783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洱源县邓川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538</w:t>
            </w:r>
            <w:r>
              <w:rPr>
                <w:rFonts w:eastAsia="仿宋" w:cs="仿宋" w:ascii="仿宋" w:hAnsi="仿宋"/>
                <w:kern w:val="0"/>
                <w:sz w:val="24"/>
              </w:rPr>
              <w:t>464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洱源县炼铁乡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535515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洱源县乔后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536068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川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452147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川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452136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川县弥沙乡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475101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川县马登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476102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川县甸南镇中心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478603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川县沙溪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472102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川县老君山镇卫生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473601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鹤庆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72-412593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鹤庆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72-4122146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412907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宏州妇幼保健计划生育服务中心（加挂德宏州妇幼保健牌子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210108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德宏州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212172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芒市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（加挂芒市妇幼保健院牌子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210525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1729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芒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2113504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芒市五岔路乡中心卫生院</w:t>
            </w:r>
            <w:r>
              <w:rPr>
                <w:rFonts w:ascii="仿宋" w:hAnsi="仿宋" w:cs="仿宋" w:eastAsia="仿宋"/>
                <w:kern w:val="0"/>
                <w:sz w:val="24"/>
              </w:rPr>
              <w:t>（加挂芒市五岔路乡妇幼保健计划生育服务站牌子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294011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芒市风平镇卫生院</w:t>
            </w:r>
            <w:r>
              <w:rPr>
                <w:rFonts w:ascii="仿宋" w:hAnsi="仿宋" w:cs="仿宋" w:eastAsia="仿宋"/>
                <w:kern w:val="0"/>
                <w:sz w:val="24"/>
              </w:rPr>
              <w:t>（加挂芒市风平镇妇幼保健计划生育服务站牌子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290801</w:t>
            </w:r>
            <w:r>
              <w:rPr>
                <w:rFonts w:eastAsia="仿宋" w:cs="仿宋" w:ascii="仿宋" w:hAnsi="仿宋"/>
                <w:kern w:val="0"/>
                <w:sz w:val="24"/>
              </w:rPr>
              <w:t>7/</w:t>
            </w:r>
            <w:r>
              <w:rPr>
                <w:rFonts w:eastAsia="仿宋" w:cs="仿宋" w:ascii="仿宋" w:hAnsi="仿宋"/>
                <w:kern w:val="0"/>
                <w:sz w:val="24"/>
              </w:rPr>
              <w:t>291119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河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616185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梁河县妇幼保健计划生育服务中心（加挂梁河县妇幼保健院牌子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616130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 xml:space="preserve">勐养镇卫生院（加挂勐养镇妇幼保健计划生育服务站牌子）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6988108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盈江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812868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盈江</w:t>
            </w:r>
            <w:r>
              <w:rPr>
                <w:rFonts w:ascii="仿宋" w:hAnsi="仿宋" w:cs="仿宋" w:eastAsia="仿宋"/>
                <w:kern w:val="0"/>
                <w:sz w:val="24"/>
              </w:rPr>
              <w:t>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（加挂盈江县妇幼保健院牌子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8181301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125256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125396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95246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陇川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7176191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717269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陇川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（加挂陇川县妇幼保健院牌子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7176663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717792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瑞丽市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692-</w:t>
            </w:r>
            <w:r>
              <w:rPr>
                <w:rFonts w:eastAsia="仿宋" w:cs="仿宋" w:ascii="仿宋" w:hAnsi="仿宋"/>
                <w:kern w:val="0"/>
                <w:sz w:val="24"/>
              </w:rPr>
              <w:t>6991003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怒江州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6-8888807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泸水县妇幼保健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6--363205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泸水县第一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6-3629027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362910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迪庆藏族自治州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887-8231615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238731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迪庆州德钦县人民医院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887-841317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8:00Z</dcterms:created>
  <dc:creator>admin</dc:creator>
  <dc:description/>
  <cp:keywords/>
  <dc:language>en-US</dc:language>
  <cp:lastModifiedBy>fan</cp:lastModifiedBy>
  <dcterms:modified xsi:type="dcterms:W3CDTF">2015-11-05T01:44:00Z</dcterms:modified>
  <cp:revision>2</cp:revision>
  <dc:subject/>
  <dc:title>云南省爱婴医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