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重庆市爱婴医院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153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家）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501"/>
        <w:gridCol w:w="3696"/>
      </w:tblGrid>
      <w:tr>
        <w:trPr>
          <w:trHeight w:val="62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医院名称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母乳喂养热线电话</w:t>
            </w:r>
          </w:p>
        </w:tc>
      </w:tr>
      <w:tr>
        <w:trPr>
          <w:trHeight w:val="46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三峡中心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58103173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万州区妇幼保健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58104218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万州区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58212257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万州区第一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58375097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万州区第五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58541234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万州区中西医结合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58351685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万州区中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85790190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三峡医药高等专科学校附属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58608166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涪陵区中心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72228824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涪陵区儿童医院（涪陵区人民医院）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72867257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涪陵区妇幼保健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72370888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涪陵区中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1030829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门诊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1030866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病房）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涪陵建峰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72591368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国宾妇产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86899361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第四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3692275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3692138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妇幼保健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0333346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医科大学附属第二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3693483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3693491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医科大学附属第一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89011394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人民医院（原重庆市第三人民医院）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350406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3532744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三军医大学附属大坪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8757727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重钢总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8840708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大渡口区第二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8668110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白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/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 023-8912512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大渡口区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8680762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中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7983687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红十字会医院（江北区人民医院）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885519073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8519159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江北区中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7736477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7735446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江北区妇幼保健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7531344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人民解放军第三二四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7109699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沙坪坝区青木关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1969596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沙坪坝区陈家桥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5635278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嘉陵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5192863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东华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5139853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沙坪坝区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5337263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沙坪坝区妇幼保健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5401109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三军医大学西南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983155237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三军医大学新桥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8763243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重庆市九龙坡区妇幼保健计划生育服务中心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加挂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重庆市九龙坡区妇幼保健院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牌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8822754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建设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8714834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白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/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8714460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九龙坡区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5769221/65769224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8676870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九龙坡区中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8437349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第十三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1589769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高新区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8698391/68697613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九龙坡区第二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1714306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1714313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九龙坡区中西医结合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8611939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西南铝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5809737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第五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2895132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警重庆总队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2529156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职业病防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1929156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东南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8676260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南岸区妇幼保健计划生育服务中心（挂重庆市南岸区妇幼保健院牌子）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2809187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南岸区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2900512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岸区中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2822721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岸区第三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2458383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南计算机有限责任公司职工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2928347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康平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2816070-8023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圣保罗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86338633-8307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学府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2815999-6301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现代女子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2901999-8866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第九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8203452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北碚区中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8355194/68355451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北碚区妇幼保健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86066006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綦江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妇幼保健计划生育服务中心（加挂重庆市綦江区妇幼保健院牌子）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42614885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綦江区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48621170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綦江区中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48611512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大足区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43780208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双桥经济技术开发区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783612720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大足区中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43789379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大足区妇幼保健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43767049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渝北区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1800295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渝北区中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7811449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渝北区妇幼保健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7195120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渝北区第二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7016141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巴南区妇幼保健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8653012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6237427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第七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2859578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巴南区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6237013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6234605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巴南区中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1216927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巴南区第二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2857812</w:t>
              <w:br/>
              <w:t>023-62867742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黔江中心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79335226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黔江区妇幼保健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79237252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长寿区妇幼保健计划生育服务中心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40404384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0401845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5310370120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长寿区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40409732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长寿区第三人民医院（葛兰）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40811174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长寿区化工园区医院有限公司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8977059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8977611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长寿化工有限责任公司职工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40511314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重庆市江津区第二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47343681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江津区妇幼保健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47521581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江津区中心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47225139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江津区中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1069459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合川区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42842339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合川区中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42736591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合川区妇幼保健计划生育服务中心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加挂合川区妇幼保健院牌子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42823720/42812253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合川区中西医结合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81660568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永川区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49802928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医科大学附属永川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85381652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永川区中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213225151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永川区妇幼保健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49809988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7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南川区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71694308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1694309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8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南川区妇幼保健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71412943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1425120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9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潼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44554843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潼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中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44550769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潼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区妇幼保健计划生育服务中心（挂重庆市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潼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区妇幼保健院牌子）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44579077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铜梁区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45656858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铜梁区中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45659063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铜梁区妇幼保健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45678392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荣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323162614/18323162515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6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荣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中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46790461/18323323314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7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永荣矿业有限公司总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46387030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荣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妇幼保健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46749908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9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益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46287158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璧山区妇幼保健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4310633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4310640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璧山区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41411930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璧山区中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41410674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1410719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梁平县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53222865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梁平县中医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53235657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梁平县妇幼保健计划生育服务中心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53222315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6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城口县妇幼保健计划生育服务中心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59222170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7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城口县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59222441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8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丰都县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70720150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9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丰都县中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70714327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丰都县妇幼保健计划生育服务中心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加挂丰都县妇幼保健院牌子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70726999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垫江保健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74688820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垫江县中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74686533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垫江县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85654350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武隆县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77707828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武隆县妇幼保健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85610080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6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忠县妇幼保健计划生育服务中心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54232086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7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忠县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54245004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8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忠县中医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54240508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9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开县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52663881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开县妇幼保健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85877120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云阳县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55188331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云阳县中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55182648/55182483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云阳县妇幼保健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55158353/55158410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奉节县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56562616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奉节县妇幼保健计划生育服务中心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加挂奉节县县妇幼保健院的牌子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56562397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6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奉节县中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56529561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7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巫山县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57628033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8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巫山县中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57680003-8028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9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巫山县妇幼保健计划生育服务中心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加挂巫山县妇幼保健院的牌子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57688201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巫溪县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51527120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巫溪县妇幼保健计划生育服务中心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51531278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石柱土家族自治县妇幼保健计划生育服务中心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73369999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石柱土家族自治县中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73328745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石柱土家族自治县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73332628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秀山县土家族苗族自治县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76681434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6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秀山县妇幼保健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76670711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7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酉阳县妇幼保健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75690903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8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酉阳土家族苗族自治县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75706481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9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彭水苗族土家族自治县妇幼保健计划生育服务中心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78493172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彭水县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78446252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北部新区第一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61212887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万盛经开区人民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48277888-3725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南桐矿业有限责任公司总医院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3-4834272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38:00Z</dcterms:created>
  <dc:creator>admin</dc:creator>
  <dc:description/>
  <cp:keywords/>
  <dc:language>en-US</dc:language>
  <cp:lastModifiedBy>fan</cp:lastModifiedBy>
  <dcterms:modified xsi:type="dcterms:W3CDTF">2015-11-05T02:05:00Z</dcterms:modified>
  <cp:revision>122</cp:revision>
  <dc:subject/>
  <dc:title/>
</cp:coreProperties>
</file>