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附件</w:t>
      </w:r>
      <w:r>
        <w:rPr>
          <w:rFonts w:eastAsia="仿宋_GB2312;仿宋" w:cs="仿宋_GB2312;仿宋" w:ascii="仿宋_GB2312;仿宋" w:hAnsi="仿宋_GB2312;仿宋"/>
          <w:i w:val="false"/>
          <w:caps w:val="false"/>
          <w:smallCaps w:val="false"/>
          <w:color w:val="484848"/>
          <w:spacing w:val="0"/>
          <w:sz w:val="32"/>
          <w:szCs w:val="32"/>
          <w:u w:val="none"/>
        </w:rPr>
        <w:t>3</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助产机构爱婴指南（</w:t>
      </w:r>
      <w:r>
        <w:rPr>
          <w:rFonts w:eastAsia="仿宋_GB2312;仿宋" w:cs="仿宋_GB2312;仿宋" w:ascii="仿宋_GB2312;仿宋" w:hAnsi="仿宋_GB2312;仿宋"/>
          <w:b/>
          <w:i w:val="false"/>
          <w:caps w:val="false"/>
          <w:smallCaps w:val="false"/>
          <w:color w:val="484848"/>
          <w:spacing w:val="0"/>
          <w:sz w:val="32"/>
          <w:szCs w:val="32"/>
          <w:u w:val="none"/>
        </w:rPr>
        <w:t>2014</w:t>
      </w:r>
      <w:r>
        <w:rPr>
          <w:rFonts w:ascii="仿宋_GB2312;仿宋" w:hAnsi="仿宋_GB2312;仿宋" w:cs="仿宋_GB2312;仿宋" w:eastAsia="仿宋_GB2312;仿宋"/>
          <w:b/>
          <w:i w:val="false"/>
          <w:caps w:val="false"/>
          <w:smallCaps w:val="false"/>
          <w:color w:val="484848"/>
          <w:spacing w:val="0"/>
          <w:sz w:val="32"/>
          <w:szCs w:val="32"/>
          <w:u w:val="none"/>
        </w:rPr>
        <w:t>版）</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标准第一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制订保护婴儿健康和安全的有关规定，并及时传达到全体医护人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爱婴医院年度工作计划、总结、督导检查记录和改进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在产科、儿科和保健科的门诊、病区、候诊区和公共区域展示规定内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严禁医疗机构及其人员推销宣传母乳代用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二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对全体医护人员进行必要的管理和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开展形式不同的母乳喂养政策和知识的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儿科医护人员能够正确掌握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母乳代用品销售管理办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三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将有关母乳喂养的好处及方法告诉所有的孕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产科门诊、孕妇学校、产科病房等途径，对产妇进行母乳喂养知识和技能教育。</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住院后由责任护士进行母乳喂养的知识和技能宣教。</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孕妇学校有固定场地，具备必要的设施设备、宣传资料、培训教材和课程安排。</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母乳喂养宣教知识要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四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留产房观察期间要尽可能保证母婴在一起。</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做好宣教，促进自然分娩，降低非医学需要剖宫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五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指导产妇如何哺乳，以及保持良好泌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将母乳喂养指导纳入常规护理工作程序，对产妇进行规范的母乳喂养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六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为产妇提供个性化的母乳喂养咨询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医学指征的新生儿，需要添加配方奶时，应遵循医嘱。在医疗文书中要记录医学指征，以及使用配方奶的数量和次数。</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混合喂养新生儿可用乳旁加奶或使用小勺、奶杯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母乳代用品配置和使用管理制度，设置规范的配奶区，配制配方奶必须在配奶区完成，做到现配现用，清洁配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医院所需奶粉应从零售渠道购买，不得接受母乳代用品生产经营单位的馈赠和赞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七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取消婴儿室，在产科病房设置婴儿床，减少母婴分离时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新生儿洗澡及治疗时间每天不超过一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要有医学指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八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鼓励按需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保健科的医护人员了解按需喂养的意义，使产妇了解按需哺乳的重要性和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加强对剖宫产母亲的护理和母乳喂养的指导。</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九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让产妇了解使用奶瓶、奶嘴和安慰奶嘴的危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鼓励乳头条件不好的产妇建立信心并帮助其解决困难。</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医学指征需要加奶的新生儿，使用小杯、小碗或乳旁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十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促进母乳喂养支持组织的建立，将出院的产妇转给这些组织，并提供后续服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向社区母乳喂养支持组织提供培训等技术支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结合当地实际情况，通过一定方式把即将出院产妇信息转给基层医疗卫生机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周有固定的门诊时间，有专业人员接诊。</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对负责接听咨询热线电话的工作人员进行培训，让产妇知道热线电话号码，并保持热线畅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2-03T05: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